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FEDERAL DE ELECTRICIDAD - CORPORATIV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Al 31 de diciembre de 2023, la Empresa tiene litigios en proceso de regularización y donde se estima el monto aproximado de pago de recursos en el supuesto que la Autoridad competente emita su Dictamen a favor del tercero. 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751320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7"/>
                              <w:gridCol w:w="905"/>
                              <w:gridCol w:w="1868"/>
                              <w:gridCol w:w="1631"/>
                              <w:gridCol w:w="9"/>
                              <w:gridCol w:w="221"/>
                              <w:gridCol w:w="154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Tipo de juici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Numero de juicios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4C19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Sin monto estimado, aproximado o determinado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 xml:space="preserve">Monto estimado, aproximado o determinado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moneda 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s arbitrales con participantes en Méxic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$ 6,163,206,036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s de carácter internacional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$ 620,932,197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4C19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T O T A L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$ 6,784,138,23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98.95pt;mso-wrap-distance-left:7.05pt;mso-wrap-distance-right:7.05pt;mso-wrap-distance-top:0pt;mso-wrap-distance-bottom:0pt;margin-top:9.65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7"/>
                        <w:gridCol w:w="905"/>
                        <w:gridCol w:w="1868"/>
                        <w:gridCol w:w="1631"/>
                        <w:gridCol w:w="9"/>
                        <w:gridCol w:w="221"/>
                        <w:gridCol w:w="154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4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Tipo de juicio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Numero de juicios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4C19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Sin monto estimado, aproximado o determinado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 xml:space="preserve">Monto estimado, aproximado o determinado 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moneda nacional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s arbitrales con participantes en México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$ 6,163,206,036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s de carácter internacional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$ 620,932,197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4C19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T O T A L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4C19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4C19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4C19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4C19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$ 6,784,138,23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c.p.c. </w:t>
            </w:r>
            <w:r>
              <w:rPr/>
              <w:t>Rodrigo Benjamín Sierra López</w:t>
            </w:r>
            <w:r>
              <w:rPr>
                <w:caps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MTRA. </w:t>
            </w:r>
            <w:r>
              <w:rPr/>
              <w:t>Natalia Valdez Urib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gerent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FEDERAL DE ELECTRICIDAD - CORPORATIV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RUBEN NOLASEA MACIAS</cp:lastModifiedBy>
  <cp:lastPrinted>2024-03-22T13:41:00Z</cp:lastPrinted>
  <dcterms:modified xsi:type="dcterms:W3CDTF">2024-03-22T19:43:00Z</dcterms:modified>
  <cp:revision>12</cp:revision>
  <dc:subject/>
  <dc:title/>
</cp:coreProperties>
</file>