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161250860"/>
      <w:r>
        <w:rPr/>
        <w:t>cfe transmisión, empresa productiva subsidiaria (eps)</w:t>
      </w:r>
      <w:bookmarkEnd w:id="0"/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31 de diciembre la deuda incluida en los estados financieros representa las obligaciones asignadas con Comisión Federal de Electricidad, EPS, Empresa Tenedora (Deuda Documentada y PIDIREGAS) asignadas a CFE Transmisión EPS de conformidad con los términos del TESL y el Contrato Maestro de Asignación de Pasivos Financieros. De acuerdo con dichos términos, el propósito de la asignación es, otorgar a CFE Transmisión EPS la responsabilidad de proporcionar a CFE los fondos necesarios para satisfacer sus obligaciones de pago (incluido el pago de principal e intereses según el acuerdo de financiamiento pertinente y los gastos de cobertura relacionados bajo los acuerdos existentes de CFE Corporativo).</w:t>
      </w:r>
    </w:p>
    <w:p>
      <w:pPr>
        <w:pStyle w:val="TEXTONORMAL"/>
        <w:rPr>
          <w:rFonts w:eastAsia="Montserrat"/>
        </w:rPr>
      </w:pPr>
      <w:r>
        <w:rPr>
          <w:rFonts w:eastAsia="Montserrat"/>
        </w:rPr>
        <w:t xml:space="preserve"> </w:t>
      </w:r>
    </w:p>
    <w:p>
      <w:pPr>
        <w:pStyle w:val="TEXTONORMAL"/>
        <w:rPr/>
      </w:pPr>
      <w:r>
        <w:rPr/>
        <w:t>El contrato de cesión de los certificados representó que CFE Transmisión cediera a Comisión Federal de Electricidad el 5% de los CBFE´s equivalente a 56,879,694 certificados bursátiles fiduciarios clase B de CFE FIBRA E, manteniendo CFE Transmisión 227,518,777 equivalente al 20% de dichos certificados, lo cual se reflejó en una disminución de su patrimonio por $1,080,714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oscar cipriano ávi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aarón sánchez ramí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e de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transmis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W.05.EB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NORMA ALEJANDRA MITRE AGUILAR</cp:lastModifiedBy>
  <cp:lastPrinted>2019-01-10T14:54:00Z</cp:lastPrinted>
  <dcterms:modified xsi:type="dcterms:W3CDTF">2024-03-14T02:37:00Z</dcterms:modified>
  <cp:revision>5</cp:revision>
  <dc:subject/>
  <dc:title/>
</cp:coreProperties>
</file>