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asicos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Durante 2023. La empresa no tuvo esquemas bursátiles ni coberturas financieras, salvo lo que se menciona en las notas a los estados financieros en la parte del resultado de financiamient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8"/>
        <w:gridCol w:w="1252"/>
        <w:gridCol w:w="4466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mtro ricardo mendez silva</w:t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rFonts w:eastAsia="Montserrat"/>
                <w:caps/>
              </w:rPr>
              <w:t xml:space="preserve">          </w:t>
            </w:r>
            <w:r>
              <w:rPr>
                <w:caps/>
              </w:rPr>
              <w:t xml:space="preserve">responsable de cfe ssb finanzas  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6" w:type="dxa"/>
            <w:tcBorders/>
          </w:tcPr>
          <w:p>
            <w:pPr>
              <w:pStyle w:val="TEXTONORMAL"/>
              <w:jc w:val="center"/>
              <w:rPr>
                <w:caps/>
              </w:rPr>
            </w:pPr>
            <w:r>
              <w:rPr>
                <w:caps/>
              </w:rPr>
              <w:t>cp juan luis avila arellan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de cfe ssb control financiero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R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2:00Z</dcterms:created>
  <dc:creator>JUAN LUIS AVILA ARELLANO</dc:creator>
  <dc:description/>
  <cp:keywords/>
  <dc:language>en-US</dc:language>
  <cp:lastModifiedBy>JUAN LUIS AVILA ARELLANO</cp:lastModifiedBy>
  <cp:lastPrinted>2019-01-10T14:54:00Z</cp:lastPrinted>
  <dcterms:modified xsi:type="dcterms:W3CDTF">2024-03-22T17:12:00Z</dcterms:modified>
  <cp:revision>2</cp:revision>
  <dc:subject/>
  <dc:title/>
</cp:coreProperties>
</file>