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FE SUMINISTRADOR DE SERVICIOS BASICOS, EPS</w:t>
      </w:r>
    </w:p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empresa atiende varios juicios y reclamaciones, derivados del curso normal de sus operaciones, que se espera no tengan un efecto importante en su situacion financiera y resultados futuros. al 31 de diciembre del 2023 el importe reservado para estos conceptos es por $ 333,713,181 que incluye todos aquellos casos clasificados como virtualmente ciert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mtro ricardo mendez silva</w:t>
            </w:r>
          </w:p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  <w:caps/>
              </w:rPr>
              <w:t xml:space="preserve">          </w:t>
            </w:r>
            <w:r>
              <w:rPr>
                <w:caps/>
              </w:rPr>
              <w:t xml:space="preserve">responsable de cfe ssb finanzas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cp juan luis avila arellan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 cfe ssb control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34:00Z</dcterms:created>
  <dc:creator>Usuario de Windows</dc:creator>
  <dc:description/>
  <cp:keywords/>
  <dc:language>en-US</dc:language>
  <cp:lastModifiedBy>JUAN LUIS AVILA ARELLANO</cp:lastModifiedBy>
  <cp:lastPrinted>2024-03-14T17:28:00Z</cp:lastPrinted>
  <dcterms:modified xsi:type="dcterms:W3CDTF">2024-03-22T01:55:00Z</dcterms:modified>
  <cp:revision>5</cp:revision>
  <dc:subject/>
  <dc:title/>
</cp:coreProperties>
</file>