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V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TEXTO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  <w:lang w:val="es-MX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  <w:bCs/>
              </w:rPr>
              <w:t>Autorizó</w:t>
            </w:r>
            <w:r>
              <w:rPr>
                <w:b/>
                <w:bCs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  <w:bCs/>
              </w:rPr>
              <w:t>Elaboró</w:t>
            </w:r>
            <w:r>
              <w:rPr>
                <w:b/>
                <w:bCs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b/>
              </w:rPr>
              <w:t>ING. CARLOS HUMBERTO AGUIRRE ARREDON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b/>
              </w:rPr>
              <w:t>C.P. RUBEN MARTINEZ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</w:rPr>
              <w:t>SUBGERENTE DE ADMINISTRACIÓN Y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ON IV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ESQUEMAS BURSATI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5:00Z</dcterms:created>
  <dc:creator>prueba</dc:creator>
  <dc:description/>
  <cp:keywords/>
  <dc:language>en-US</dc:language>
  <cp:lastModifiedBy>GUSTAVO DUARTE ORTEGA</cp:lastModifiedBy>
  <cp:lastPrinted>2019-01-10T14:54:00Z</cp:lastPrinted>
  <dcterms:modified xsi:type="dcterms:W3CDTF">2024-03-13T02:46:00Z</dcterms:modified>
  <cp:revision>3</cp:revision>
  <dc:subject/>
  <dc:title/>
</cp:coreProperties>
</file>