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V EP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  <w:t>I - MISION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  <w:t>Generar energía eléctrica para el desarrollo productivo y social del país y operar mediante procesos productivos, rentables, sustentables, eficientes e incluyentes, para contribuir y garantizar el servicio de electricidad, dentro de la cadena de valor.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  <w:t>II – OBJETO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  <w:t>De acuerdo con lo que se señala en el Acuerdo de Decreto de Creación de la Empresa Productiva Subsidiaria de la Comisión Federal de Electricidad, CFE Generación IV, tiene por objeto: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/>
      </w:pPr>
      <w:r>
        <w:rPr>
          <w:b/>
          <w:bCs/>
          <w:lang w:val="es-MX"/>
        </w:rPr>
        <w:t>Generar energía eléctrica mediante cualquier tecnología en territorio nacional, así como realizar las actividades de comercialización a que se refiere el artículo 45 de la Ley de la Industria Eléctrica, excepto la prestación del Suministro Eléctrico. Asimismo, podrá representar total o parcialmente a las Centrales Eléctricas en el Mercado Eléctrico Mayorista que tenga a su cargo, incluyendo aquellas que sean propiedad de terceros.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  <w:t>III - VINCULACIÓN AL PLAN NACIONAL DE DESARROLLO 2019-2024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/>
      </w:pPr>
      <w:r>
        <w:rPr>
          <w:b/>
          <w:bCs/>
          <w:lang w:val="es-MX"/>
        </w:rPr>
        <w:t xml:space="preserve">Los Imperativos e Iniciativas definidas por la CFE Generación IV en su PDN 2022-2026 mantienen una vinculación directa nn cumplimiento de nuestro mandato como Empresa Productiva Subsidiaria (EPS) y tomando como base el Plan de Negocios (PDN) realizado por la Comisión Federal de Electricidad (CFE) para el periodo 2021 – 2025 con el marco jurídico, Ley de la Industria eléctrica, Ley de la CFE, alineado al Plan Nacional de Desarrollo 2019-2024, al Programa Sectorial de Energía 2020-2024, las Disposiciones administrativas de carácter general emitidas por SENER y la CRE, al Programa para el Desarrollo del Sistema Eléctrico Nacional  2019 -2033 y las Reglas del Mercado Eléctrico Mayorista, el caso base cero versión 26 marzo 2021  EPS4, la Empresa Productiva Subsidiaria (EPS) CFE Generación IV actualiza su PDN y en él define o reafirma su proyección, objetivos, metas, estrategias e iniciativas prioritarias de la Empresa para el periodo 2022 - 2026.  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  <w:t>IV - IMPERATIVOS E INICIATIVAS PARA GENERACIÓN EN EL PLAN DE NEGOCIOS 2022-2026 DE CFE</w:t>
      </w:r>
    </w:p>
    <w:p>
      <w:pPr>
        <w:pStyle w:val="TEXTONORMAL"/>
        <w:rPr>
          <w:rFonts w:eastAsia="Montserrat"/>
          <w:b/>
          <w:b/>
          <w:bCs/>
          <w:lang w:val="es-MX"/>
        </w:rPr>
      </w:pPr>
      <w:r>
        <w:rPr>
          <w:rFonts w:eastAsia="Montserrat"/>
          <w:b/>
          <w:bCs/>
          <w:lang w:val="es-MX"/>
        </w:rPr>
        <w:t xml:space="preserve">  </w:t>
      </w:r>
    </w:p>
    <w:p>
      <w:pPr>
        <w:pStyle w:val="TEXTONORMAL"/>
        <w:rPr/>
      </w:pPr>
      <w:r>
        <w:rPr>
          <w:b/>
          <w:bCs/>
          <w:lang w:val="es-MX"/>
        </w:rPr>
        <w:t>La Comisión Federal de Electricidad definió como ambición estratégica ser una empresa de energía comprometida con sus clientes, cumpliendo su mandato de Empresa Productiva del Estado con rentabilidad atractiva y solidez financiera, sustentable y responsable con el medio ambiente, cuyos imperativos e iniciativas para el segmento de Generación son: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/>
      </w:pPr>
      <w:r>
        <w:rPr>
          <w:b/>
          <w:bCs/>
          <w:lang w:val="es-MX"/>
        </w:rPr>
        <w:t></w:t>
      </w:r>
      <w:r>
        <w:rPr>
          <w:b/>
          <w:bCs/>
          <w:lang w:val="es-MX"/>
        </w:rPr>
        <w:tab/>
        <w:t>RACIONALIZAR EL PORTAFOLIO DE GENERACIÓN INCREMENTANDO LA RENTABILIDAD Y LA COMPETITIVIDAD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  <w:t>•</w:t>
      </w:r>
      <w:r>
        <w:rPr>
          <w:b/>
          <w:bCs/>
          <w:lang w:val="es-MX"/>
        </w:rPr>
        <w:tab/>
        <w:t>OPTIMIZAR EL PARQUE DE GENERACIÓN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  <w:t>•</w:t>
      </w:r>
      <w:r>
        <w:rPr>
          <w:b/>
          <w:bCs/>
          <w:lang w:val="es-MX"/>
        </w:rPr>
        <w:tab/>
        <w:t xml:space="preserve">OPERACIÓN EFICIENTE DE LAS CENTRALES, Y 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  <w:t>•</w:t>
      </w:r>
      <w:r>
        <w:rPr>
          <w:b/>
          <w:bCs/>
          <w:lang w:val="es-MX"/>
        </w:rPr>
        <w:tab/>
        <w:t>APALANCAMIENTO DE CAPITAL PRIVADO.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  <w:t></w:t>
      </w:r>
      <w:r>
        <w:rPr>
          <w:b/>
          <w:bCs/>
          <w:lang w:val="es-MX"/>
        </w:rPr>
        <w:tab/>
        <w:t xml:space="preserve">INICIATIVAS DE CFE GENERACIÓN IV 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/>
      </w:pPr>
      <w:r>
        <w:rPr>
          <w:b/>
          <w:bCs/>
          <w:lang w:val="es-MX"/>
        </w:rPr>
        <w:t>•</w:t>
      </w:r>
      <w:r>
        <w:rPr>
          <w:b/>
          <w:bCs/>
          <w:lang w:val="es-MX"/>
        </w:rPr>
        <w:tab/>
        <w:t>DESARROLLO Y GESTIÓN DE PROGRAMAS Y PROYECTOS DE INVERSIÓN QUE PERMITAN EL INCREMENTO DE CAPACIDAD DE GENERACIÓN MEDIANTE EL USO DE TECNOLOGÍAS MÁS EFICIENTES.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  <w:t>•</w:t>
      </w:r>
      <w:r>
        <w:rPr>
          <w:b/>
          <w:bCs/>
          <w:lang w:val="es-MX"/>
        </w:rPr>
        <w:tab/>
        <w:t>OPTIMIZACIÓN DEL PARQUE DE GENERACIÓN QUE NO ES COMPETITIVO Y QUE AFECTAN O PODRÍAN AFECTAR LA RENTABILIDAD DE LA EMPRESA.</w:t>
      </w:r>
    </w:p>
    <w:p>
      <w:pPr>
        <w:pStyle w:val="TEXTONORMAL"/>
        <w:rPr/>
      </w:pPr>
      <w:r>
        <w:rPr>
          <w:b/>
          <w:bCs/>
          <w:lang w:val="es-MX"/>
        </w:rPr>
        <w:t>•</w:t>
      </w:r>
      <w:r>
        <w:rPr>
          <w:b/>
          <w:bCs/>
          <w:lang w:val="es-MX"/>
        </w:rPr>
        <w:tab/>
        <w:t>OPTIMIZACIÓN DEL CONTRATO LEGADO CON LA APLICACIÓN DE ESTRATEGIAS QUE PERMITAN CUBRIR LOS COMPROMISOS DEL CONTRATO CON LAS UNIDADES DE MENOR COSTO.</w:t>
      </w:r>
    </w:p>
    <w:p>
      <w:pPr>
        <w:pStyle w:val="TEXTONORMAL"/>
        <w:rPr/>
      </w:pPr>
      <w:r>
        <w:rPr>
          <w:b/>
          <w:bCs/>
          <w:lang w:val="es-MX"/>
        </w:rPr>
        <w:t>•</w:t>
      </w:r>
      <w:r>
        <w:rPr>
          <w:b/>
          <w:bCs/>
          <w:lang w:val="es-MX"/>
        </w:rPr>
        <w:tab/>
        <w:t>MEJORA DE PROCESOS OPERATIVOS, DE MANTENIMIENTO Y ADMINISTRATIVOS PARA LOGRAR UNA ESTRUCTURA COMPETITIVA DE COSTOS OPERATIVOS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/>
      </w:pPr>
      <w:r>
        <w:rPr>
          <w:b/>
          <w:bCs/>
          <w:lang w:val="es-MX"/>
        </w:rPr>
        <w:t>A través la inversión de 4,522.2 millones de pesos CFE Generación IV planea ejecutar los Programa y Proyectos de Inversión incluidos en los Mecanismos de Planeación de la CFE y a través de ellos coadyuvar con el objetivo de incentivar el desarrollo económico establecido en el Plan Nacional de Desarrollo 2019-2024.</w:t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O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ON IV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27:00Z</dcterms:created>
  <dc:creator>Usuario de Windows</dc:creator>
  <dc:description/>
  <cp:keywords/>
  <dc:language>en-US</dc:language>
  <cp:lastModifiedBy>GUSTAVO DUARTE ORTEGA</cp:lastModifiedBy>
  <cp:lastPrinted>2024-03-22T10:28:00Z</cp:lastPrinted>
  <dcterms:modified xsi:type="dcterms:W3CDTF">2024-03-22T16:45:00Z</dcterms:modified>
  <cp:revision>5</cp:revision>
  <dc:subject/>
  <dc:title/>
</cp:coreProperties>
</file>