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GENERACIÓN II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6"/>
          <w:szCs w:val="36"/>
        </w:rPr>
      </w:pPr>
      <w:r>
        <w:rPr>
          <w:sz w:val="36"/>
          <w:szCs w:val="36"/>
        </w:rPr>
        <w:t>NO APLICA</w:t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: C.P. Mabel Guadalupe Vejar Rascón</w:t>
        <w:tab/>
        <w:t xml:space="preserve">                                               Elaboró: C.P. Agnes de Jesús Duarte Mouet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          </w:t>
      </w:r>
      <w:r>
        <w:rPr/>
        <w:t>Jefe de Departamento de Contabilidad                                                                                   Jefe de Oficin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6:00Z</dcterms:created>
  <dc:creator>Usuario de Windows</dc:creator>
  <dc:description/>
  <cp:keywords/>
  <dc:language>en-US</dc:language>
  <cp:lastModifiedBy>AGNES DE JESUS DUARTE MOUET</cp:lastModifiedBy>
  <cp:lastPrinted>2023-04-12T12:12:00Z</cp:lastPrinted>
  <dcterms:modified xsi:type="dcterms:W3CDTF">2024-03-21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