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8"/>
          <w:szCs w:val="28"/>
        </w:rPr>
      </w:pPr>
      <w:r>
        <w:rPr>
          <w:sz w:val="28"/>
          <w:szCs w:val="28"/>
        </w:rPr>
        <w:t>CFE GENERACION III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NO APLICA</w:t>
      </w:r>
    </w:p>
    <w:p>
      <w:pPr>
        <w:pStyle w:val="TEXTO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Autorizó: C.P. Mabel Guadalupe Vejar Rascón</w:t>
        <w:tab/>
        <w:t xml:space="preserve">                                            Elaboró: C.P. Agnes de Jesús Duarte Mouet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            </w:t>
      </w:r>
      <w:r>
        <w:rPr/>
        <w:t>Jefe de Departamento de Contabilidad                                                                                        Jefe de Oficin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5:00Z</dcterms:created>
  <dc:creator>Usuario de Windows</dc:creator>
  <dc:description/>
  <cp:keywords/>
  <dc:language>en-US</dc:language>
  <cp:lastModifiedBy>AGNES DE JESUS DUARTE MOUET</cp:lastModifiedBy>
  <cp:lastPrinted>2024-03-14T12:17:00Z</cp:lastPrinted>
  <dcterms:modified xsi:type="dcterms:W3CDTF">2024-03-21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