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ON II,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CFE GENERACION II, EPS no cuenta con Esquemas Bursátiles y Coberturas Financieras que reportar durante el ejercicio.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ind w:left="708"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2340" w:type="dxa"/>
        <w:jc w:val="left"/>
        <w:tblInd w:w="1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455"/>
        <w:gridCol w:w="6669"/>
      </w:tblGrid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______________________________________________________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_________________________________________________________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eastAsia="es-MX"/>
              </w:rPr>
              <w:t xml:space="preserve">           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Autorizó: LIC. ROSA G. GALAZ DÁVILA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Elaboró: LIC. CARLOS A. VALENZUELA VALENZUELA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eastAsia="es-MX"/>
              </w:rPr>
              <w:t xml:space="preserve">                          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DIRECTORA GENERA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ENCARGADO DE LA SUBGERENCIA DE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eastAsia="es-MX"/>
              </w:rPr>
              <w:t xml:space="preserve">           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ADMINISTRACIÓN Y RECURSOS HUMANOS</w:t>
            </w:r>
          </w:p>
        </w:tc>
      </w:tr>
    </w:tbl>
    <w:p>
      <w:pPr>
        <w:pStyle w:val="TEXTONORMAL"/>
        <w:spacing w:before="0" w:after="120"/>
        <w:contextualSpacing/>
        <w:rPr/>
      </w:pPr>
      <w:r>
        <w:rPr/>
      </w:r>
    </w:p>
    <w:p>
      <w:pPr>
        <w:pStyle w:val="TEXTONORMAL"/>
        <w:spacing w:before="0" w:after="120"/>
        <w:contextualSpacing/>
        <w:rPr/>
      </w:pPr>
      <w:r>
        <w:rPr/>
      </w:r>
    </w:p>
    <w:p>
      <w:pPr>
        <w:pStyle w:val="TEXTONORMAL"/>
        <w:spacing w:before="0" w:after="120"/>
        <w:contextualSpacing/>
        <w:rPr/>
      </w:pPr>
      <w:r>
        <w:rPr/>
      </w:r>
    </w:p>
    <w:p>
      <w:pPr>
        <w:pStyle w:val="TEXTONORMAL"/>
        <w:spacing w:before="0" w:after="12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fe generación ii, ep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10:00Z</dcterms:created>
  <dc:creator>Usuario de Windows</dc:creator>
  <dc:description/>
  <cp:keywords/>
  <dc:language>en-US</dc:language>
  <cp:lastModifiedBy>Oscar Ramon Lopez Torres</cp:lastModifiedBy>
  <cp:lastPrinted>2023-04-12T10:27:00Z</cp:lastPrinted>
  <dcterms:modified xsi:type="dcterms:W3CDTF">2024-03-22T00:49:00Z</dcterms:modified>
  <cp:revision>15</cp:revision>
  <dc:subject/>
  <dc:title/>
</cp:coreProperties>
</file>