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  <w:t>EMPRESA PRODUCTIVA SUBSIDIAR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CFE Generación I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estra emilia esther calleja al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ESTRA LILIANA BARRERA JIMÉ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LIZBETH SANCHEZ ESTRADA</cp:lastModifiedBy>
  <cp:lastPrinted>2024-03-14T09:10:00Z</cp:lastPrinted>
  <dcterms:modified xsi:type="dcterms:W3CDTF">2024-03-14T15:10:00Z</dcterms:modified>
  <cp:revision>10</cp:revision>
  <dc:subject/>
  <dc:title/>
</cp:coreProperties>
</file>