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ELECTRICIDAD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39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083"/>
        <w:gridCol w:w="2080"/>
        <w:gridCol w:w="2040"/>
        <w:gridCol w:w="1889"/>
        <w:gridCol w:w="1783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4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7,060,090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4,837,948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9,999,674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2,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2,3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82,744,208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2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7,948,183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37,380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8,6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8,68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893,327,483,000.0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0"/>
        <w:gridCol w:w="838"/>
        <w:gridCol w:w="5125"/>
        <w:gridCol w:w="1526"/>
      </w:tblGrid>
      <w:tr>
        <w:trPr>
          <w:trHeight w:val="365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6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c. rodrigo benjamín sierra lópez</w:t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c. NATALIA VALDEZ URIBE</w:t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5" w:hRule="atLeast"/>
        </w:trPr>
        <w:tc>
          <w:tcPr>
            <w:tcW w:w="12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 la gerencia de contabilidad</w:t>
            </w:r>
          </w:p>
        </w:tc>
        <w:tc>
          <w:tcPr>
            <w:tcW w:w="8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operación DE CONTABLE</w:t>
            </w:r>
          </w:p>
        </w:tc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V.02.I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44:00Z</dcterms:created>
  <dc:creator>RODRIGO MALDONADO CANO</dc:creator>
  <dc:description/>
  <cp:keywords/>
  <dc:language>en-US</dc:language>
  <cp:lastModifiedBy>RODRIGO MALDONADO CANO</cp:lastModifiedBy>
  <cp:lastPrinted>2023-03-15T16:00:00Z</cp:lastPrinted>
  <dcterms:modified xsi:type="dcterms:W3CDTF">2024-03-23T01:44:00Z</dcterms:modified>
  <cp:revision>2</cp:revision>
  <dc:subject/>
  <dc:title/>
</cp:coreProperties>
</file>