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ITULOS"/>
        <w:rPr/>
      </w:pPr>
      <w:r>
        <w:rPr/>
        <w:t>Petróleos mexicano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w:t>
      </w:r>
      <w:r>
        <w:rPr>
          <w:szCs w:val="18"/>
        </w:rPr>
        <w:t xml:space="preserve">el </w:t>
      </w:r>
      <w:r>
        <w:rPr>
          <w:b/>
          <w:szCs w:val="18"/>
        </w:rPr>
        <w:t>presupuesto pagado</w:t>
      </w:r>
      <w:r>
        <w:rPr>
          <w:szCs w:val="18"/>
        </w:rPr>
        <w:t xml:space="preserve"> de </w:t>
      </w:r>
      <w:r>
        <w:rPr>
          <w:b/>
          <w:szCs w:val="18"/>
        </w:rPr>
        <w:t xml:space="preserve">Petróleos Mexicanos </w:t>
      </w:r>
      <w:r>
        <w:rPr>
          <w:b/>
        </w:rPr>
        <w:t>(PEMEX)</w:t>
      </w:r>
      <w:r>
        <w:rPr/>
        <w:t xml:space="preserve"> fue de 680,400,310.1 miles de pesos, cifra inferior en -17.7% con relación al presupuesto aprobado. Este comportamiento se debió al menor gasto pagado en el rubro de Gasto Corriente (20.4%) y Gasto de Inversión (18.8%), compensado ligeramente por el mayor gasto en el rubro de Pensiones y Jubilaciones (0.5%).</w:t>
      </w:r>
    </w:p>
    <w:p>
      <w:pPr>
        <w:pStyle w:val="SUBTTULOS2"/>
        <w:rPr/>
      </w:pPr>
      <w:r>
        <w:rPr/>
        <w:t>GASTO CORRIENTE</w:t>
      </w:r>
    </w:p>
    <w:p>
      <w:pPr>
        <w:pStyle w:val="TEXTONORMAL"/>
        <w:rPr/>
      </w:pPr>
      <w:r>
        <w:rPr/>
        <w:t xml:space="preserve">El </w:t>
      </w:r>
      <w:r>
        <w:rPr>
          <w:b/>
          <w:i/>
        </w:rPr>
        <w:t>Gasto Corriente</w:t>
      </w:r>
      <w:r>
        <w:rPr/>
        <w:t xml:space="preserve"> observó un decremento de 20.4%, respecto al presupuesto aprobado, su evolución por rubro del gasto se presenta a continuación:</w:t>
      </w:r>
    </w:p>
    <w:p>
      <w:pPr>
        <w:pStyle w:val="VIETAFLECHA"/>
        <w:numPr>
          <w:ilvl w:val="0"/>
          <w:numId w:val="6"/>
        </w:numPr>
        <w:ind w:left="357" w:hanging="357"/>
        <w:rPr/>
      </w:pPr>
      <w:r>
        <w:rPr/>
        <w:t xml:space="preserve">Las erogaciones en </w:t>
      </w:r>
      <w:r>
        <w:rPr>
          <w:b/>
          <w:i/>
        </w:rPr>
        <w:t>Servicios Personales</w:t>
      </w:r>
      <w:r>
        <w:rPr/>
        <w:t xml:space="preserve"> resultaron inferiores 7.3% respecto al presupuesto aprobado, atribuible básicamente a los siguientes factores:</w:t>
      </w:r>
    </w:p>
    <w:p>
      <w:pPr>
        <w:pStyle w:val="Normal"/>
        <w:numPr>
          <w:ilvl w:val="0"/>
          <w:numId w:val="4"/>
        </w:numPr>
        <w:spacing w:lineRule="exact" w:line="250" w:before="0" w:after="120"/>
        <w:jc w:val="both"/>
        <w:rPr/>
      </w:pPr>
      <w:r>
        <w:rPr>
          <w:rFonts w:cs="Montserrat" w:ascii="Montserrat" w:hAnsi="Montserrat"/>
          <w:sz w:val="18"/>
          <w:szCs w:val="18"/>
          <w:lang w:val="es-ES"/>
        </w:rPr>
        <w:t>En Pemex Corporativo se observó un gasto pagado inferior en 8.2% en comparación con el presupuesto aprobado, como resultado de la Aplicación de las Disposiciones de Organización e Integración de Estructuras en Petróleos Mexicanos, sus Empresas Productivas Subsidiarias y Empresas Filiales, así como al pago de remuneraciones, salarios y prestaciones al personal y pagos por separación.</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Pemex Transformación Industrial (TRI) el menor gasto pagado fue de 8.0% en comparación con el presupuesto aprobado, debido al menor ejercicio por concepto de gastos de previsión social pagados al personal, sueldos y salarios de operación, incentivos y compensaciones al personal, indemnizaciones al personal y seguro interno del personal.</w:t>
      </w:r>
    </w:p>
    <w:p>
      <w:pPr>
        <w:pStyle w:val="Normal"/>
        <w:numPr>
          <w:ilvl w:val="0"/>
          <w:numId w:val="4"/>
        </w:numPr>
        <w:spacing w:lineRule="exact" w:line="250" w:before="0" w:after="120"/>
        <w:jc w:val="both"/>
        <w:rPr/>
      </w:pPr>
      <w:r>
        <w:rPr>
          <w:rFonts w:cs="Montserrat" w:ascii="Montserrat" w:hAnsi="Montserrat"/>
          <w:sz w:val="18"/>
          <w:szCs w:val="18"/>
          <w:lang w:val="es-ES"/>
        </w:rPr>
        <w:t>En Pemex Exploración y Producción (PEP) se registró un menor gasto pagado de 7.3% respecto al presupuesto aprobado, debido a que no se han aplicado movimientos de cobertura de plazas de distintas áreas.</w:t>
      </w:r>
    </w:p>
    <w:p>
      <w:pPr>
        <w:pStyle w:val="Normal"/>
        <w:numPr>
          <w:ilvl w:val="0"/>
          <w:numId w:val="4"/>
        </w:numPr>
        <w:spacing w:lineRule="exact" w:line="250" w:before="0" w:after="120"/>
        <w:jc w:val="both"/>
        <w:rPr/>
      </w:pPr>
      <w:r>
        <w:rPr>
          <w:rFonts w:cs="Montserrat" w:ascii="Montserrat" w:hAnsi="Montserrat"/>
          <w:sz w:val="18"/>
          <w:szCs w:val="18"/>
          <w:lang w:val="es-ES"/>
        </w:rPr>
        <w:t xml:space="preserve">En Pemex Logística se registró un gasto pagado menor al presupuesto aprobado de 4.1%, que se explica por los ajustes en los conceptos de compensaciones, nómina y productividad, efectuados en este ejercicio fiscal. </w:t>
      </w:r>
    </w:p>
    <w:p>
      <w:pPr>
        <w:pStyle w:val="VIETAFLECHA"/>
        <w:numPr>
          <w:ilvl w:val="0"/>
          <w:numId w:val="6"/>
        </w:numPr>
        <w:ind w:left="357" w:hanging="357"/>
        <w:rPr/>
      </w:pPr>
      <w:r>
        <w:rPr/>
        <w:t xml:space="preserve">En el </w:t>
      </w:r>
      <w:r>
        <w:rPr>
          <w:b/>
          <w:i/>
        </w:rPr>
        <w:t>Gasto de Operación</w:t>
      </w:r>
      <w:r>
        <w:rPr/>
        <w:t xml:space="preserve"> se registró una cifra inferior en 29.5% con relación al presupuesto aprobado, entre las principales causas que explican este comportamiento son:</w:t>
      </w:r>
    </w:p>
    <w:p>
      <w:pPr>
        <w:pStyle w:val="VIETAROMBO"/>
        <w:numPr>
          <w:ilvl w:val="0"/>
          <w:numId w:val="5"/>
        </w:numPr>
        <w:rPr/>
      </w:pPr>
      <w:r>
        <w:rPr/>
        <w:t xml:space="preserve">En </w:t>
      </w:r>
      <w:r>
        <w:rPr>
          <w:i/>
        </w:rPr>
        <w:t>Materiales y Suministros</w:t>
      </w:r>
      <w:r>
        <w:rPr/>
        <w:t xml:space="preserve"> se registró un gasto pagado inferior en 26.8%, en comparación con el presupuesto aprobado, debido en gran medida a la menor adquisición de combustibles, lubricantes y aditivos, vestuario, blancos, prendas de protección y artículos deportivos, materias primas y materiales de producción y comercialización, alimentos y utensilios, materiales de administración, y emisión de documentos y artículos oficiales. Por Empresa Productiva Subsidiaria (EPS) la variación considera el impacto de las compras interempresas, y su comportamiento fue el siguiente:</w:t>
      </w:r>
    </w:p>
    <w:p>
      <w:pPr>
        <w:pStyle w:val="VIETABALA"/>
        <w:numPr>
          <w:ilvl w:val="0"/>
          <w:numId w:val="3"/>
        </w:numPr>
        <w:ind w:left="998" w:hanging="284"/>
        <w:rPr/>
      </w:pPr>
      <w:r>
        <w:rPr/>
        <w:t xml:space="preserve">En Pemex Transformación Industrial se registró un gasto pagado </w:t>
      </w:r>
      <w:bookmarkStart w:id="0" w:name="_Hlk161318722"/>
      <w:r>
        <w:rPr/>
        <w:t>inferior en 35.9%</w:t>
      </w:r>
      <w:bookmarkEnd w:id="0"/>
      <w:r>
        <w:rPr/>
        <w:t>, en comparación con el presupuesto aprobado, debido al menor ejercicio en los conceptos de adquisiciones de: artículos de protección y seguridad (ropa de trabajo), sustancias y productos químicos, tubería en línea, catalizadores y metales, refacciones y accesorios, y herramientas de uso común.</w:t>
      </w:r>
    </w:p>
    <w:p>
      <w:pPr>
        <w:pStyle w:val="VIETABALA"/>
        <w:numPr>
          <w:ilvl w:val="0"/>
          <w:numId w:val="3"/>
        </w:numPr>
        <w:ind w:left="998" w:hanging="284"/>
        <w:rPr/>
      </w:pPr>
      <w:r>
        <w:rPr/>
        <w:t>En Pemex Exploración y Producción se registró un gasto pagado inferior en 34.9% con relación al presupuesto aprobado, originado por la menor adquisición de materias primas y materiales de producción y comercialización.</w:t>
      </w:r>
    </w:p>
    <w:p>
      <w:pPr>
        <w:pStyle w:val="VIETABALA"/>
        <w:numPr>
          <w:ilvl w:val="0"/>
          <w:numId w:val="3"/>
        </w:numPr>
        <w:ind w:left="998" w:hanging="284"/>
        <w:rPr/>
      </w:pPr>
      <w:r>
        <w:rPr/>
        <w:t>En Pemex Corporativo el gasto pagado fue inferior en 4.4% respecto al presupuesto aprobado, el menor gasto se encuentra en el rubro de productos químicos, farmacéuticos y de laboratorio, por adquisición de: medicinas (directa y subrogada), materiales y reactivos de laboratorio, aunado al rubro de alimentos y utensilios que incluye compra de abarrotes y artículos alimenticios; esta variación se compensa parcialmente con el incremento en adquisiciones interempresas, en el rubro de productos para el programa de donaciones.</w:t>
      </w:r>
    </w:p>
    <w:p>
      <w:pPr>
        <w:pStyle w:val="VIETABALA"/>
        <w:numPr>
          <w:ilvl w:val="0"/>
          <w:numId w:val="3"/>
        </w:numPr>
        <w:ind w:left="998" w:hanging="284"/>
        <w:rPr/>
      </w:pPr>
      <w:r>
        <w:rPr/>
        <w:t>En Pemex Logística se presentó una variación inversa, debido a que el gasto pagado fue superior al presupuesto aprobado en 49.1%, debido a que en el resto de operación se realizaron movimientos para los pagos por concepto de: Fletes, Conservación y Mantenimiento, Servicios Técnicos Pagados a Terceros, Seguros, Gastos de Previsión Social Pagados a Terceros y otros. En Compras interempresas, la variación se explica por un presupuesto aprobado con una estimación menor para las adquisiciones de petrolíferos y petroquímicos, tales como: desengrasante denominado AZA-121 para la limpieza de tanques, productos químicos como DNG X24, AZA-X50, intermedio CSI-2255, IMP-IAP-2017, diésel, diésel marino, gas natural, inhibidor de corrosión IMP IC 0212, IMP-MDF-2010, intermedios, entre otros productos.</w:t>
      </w:r>
    </w:p>
    <w:p>
      <w:pPr>
        <w:pStyle w:val="VIETAROMBO"/>
        <w:numPr>
          <w:ilvl w:val="0"/>
          <w:numId w:val="5"/>
        </w:numPr>
        <w:rPr/>
      </w:pPr>
      <w:r>
        <w:rPr/>
        <w:t xml:space="preserve">En </w:t>
      </w:r>
      <w:r>
        <w:rPr>
          <w:i/>
        </w:rPr>
        <w:t>Servicios Generales</w:t>
      </w:r>
      <w:r>
        <w:rPr/>
        <w:t xml:space="preserve"> el presupuesto pagado fue inferior en 30.2% respecto al presupuesto aprobado, derivado por los menores recursos pagados por el servicio de mantenimiento de maquinaria y equipo, mantenimiento de instalaciones de telecomunicaciones, mantenimiento de vehículos de transporte, así como la conservación y mantenimiento de plantas en las refinerías, mantenimiento integral a inmuebles de Petróleos Mexicanos y, en su caso, Filiales. Las Empresas Productivas Subsidiarias que explican este comportamiento a detalle son las siguientes:</w:t>
      </w:r>
    </w:p>
    <w:p>
      <w:pPr>
        <w:pStyle w:val="VIETABALA"/>
        <w:numPr>
          <w:ilvl w:val="0"/>
          <w:numId w:val="3"/>
        </w:numPr>
        <w:rPr/>
      </w:pPr>
      <w:r>
        <w:rPr/>
        <w:t>Pemex Corporativo reportó una disminución en el gasto pagado en 38.8%, respecto al presupuesto aprobado, básicamente por el menor pago de arrendamiento de equipos, programas de cómputo y de equipo terrestre para transporte, en el rubro de servicios profesionales, científicos, técnicos y otros servicios por el pago de protección y seguridad (nómina para el personal de control encargado de salvaguardar las instalaciones de PEMEX), servicios de informática pagados a terceros con actividad empresarial, servicios integrales, copias heliográficas y fotostáticas, en el rubro de servicios de instalación, reparación, mantenimiento y conservación dirigido a maquinaria y equipo, así como telecomunicaciones.</w:t>
      </w:r>
    </w:p>
    <w:p>
      <w:pPr>
        <w:pStyle w:val="VIETABALA"/>
        <w:numPr>
          <w:ilvl w:val="0"/>
          <w:numId w:val="3"/>
        </w:numPr>
        <w:rPr/>
      </w:pPr>
      <w:r>
        <w:rPr/>
        <w:t>Pemex Logística reportó un gasto pagado superior en 119.2% respecto al presupuesto aprobado, debido a que en las compras y servicios interempresas, se explica por la estacionalidad en los tiempos de registro en la facturación, así como los pagos de pérdidas por sustracción de combustible, el pago de servicios de tratamiento de hidrocarburos, servicios de operación, mantenimiento y administración con Pemex Exploración y Producción y el pago de pasivo circulante (ADEFAS). En el concepto de Servicios Corporativos, la variación se explica por la integración del pago del servicio médico integral para trabajadores de Pemex Logística, por ajustes en las tarifas por los servicios administrativos, médicos y financieros (</w:t>
      </w:r>
      <w:r>
        <w:rPr>
          <w:i/>
        </w:rPr>
        <w:t>overhead</w:t>
      </w:r>
      <w:r>
        <w:rPr/>
        <w:t>).</w:t>
      </w:r>
    </w:p>
    <w:p>
      <w:pPr>
        <w:pStyle w:val="VIETABALA"/>
        <w:numPr>
          <w:ilvl w:val="0"/>
          <w:numId w:val="3"/>
        </w:numPr>
        <w:rPr/>
      </w:pPr>
      <w:r>
        <w:rPr/>
        <w:t>En la Empresa Productiva Pemex Exploración y Producción, el presupuesto pagado fue superior en 18.2% respecto al presupuesto aprobado, derivado de los mayores recursos pagados en servicios corporativos y la compra de productos y servicios con las otras EPS.</w:t>
      </w:r>
    </w:p>
    <w:p>
      <w:pPr>
        <w:pStyle w:val="VIETABALA"/>
        <w:numPr>
          <w:ilvl w:val="0"/>
          <w:numId w:val="3"/>
        </w:numPr>
        <w:rPr/>
      </w:pPr>
      <w:r>
        <w:rPr/>
        <w:t xml:space="preserve">En Pemex Transformación Industrial se registró un gasto pagado </w:t>
      </w:r>
      <w:bookmarkStart w:id="1" w:name="_Hlk161318673"/>
      <w:r>
        <w:rPr/>
        <w:t xml:space="preserve">superior en 5.5% </w:t>
      </w:r>
      <w:bookmarkEnd w:id="1"/>
      <w:r>
        <w:rPr/>
        <w:t>respecto al presupuesto aprobado, que se explica primordialmente por el mayor ejercicio en servicios interempresas y el menor ejercicio en: servicios auxiliares pagados a terceros, conservación y mantenimiento diverso por contrato, gastos generales pagados a terceros, regalías, impuesto sobre nóminas de operación, seguros y fianzas y liquidaciones por indemnizaciones y por sueldos y salarios caídos de operación.</w:t>
      </w:r>
    </w:p>
    <w:p>
      <w:pPr>
        <w:pStyle w:val="VIETAFLECHA"/>
        <w:numPr>
          <w:ilvl w:val="0"/>
          <w:numId w:val="6"/>
        </w:numPr>
        <w:ind w:left="357" w:hanging="357"/>
        <w:rPr/>
      </w:pPr>
      <w:bookmarkStart w:id="2" w:name="_Hlk160111233"/>
      <w:bookmarkEnd w:id="2"/>
      <w:r>
        <w:rPr/>
        <w:t xml:space="preserve">En el rubro de </w:t>
      </w:r>
      <w:r>
        <w:rPr>
          <w:b/>
          <w:i/>
        </w:rPr>
        <w:t xml:space="preserve">Subsidios </w:t>
      </w:r>
      <w:r>
        <w:rPr/>
        <w:t>no se presupuestaron recursos originalmente.</w:t>
      </w:r>
    </w:p>
    <w:p>
      <w:pPr>
        <w:pStyle w:val="VIETAFLECHA"/>
        <w:numPr>
          <w:ilvl w:val="0"/>
          <w:numId w:val="6"/>
        </w:numPr>
        <w:ind w:left="357" w:hanging="357"/>
        <w:rPr/>
      </w:pPr>
      <w:bookmarkStart w:id="3" w:name="_Hlk160111233"/>
      <w:bookmarkEnd w:id="3"/>
      <w:r>
        <w:rPr/>
        <w:t xml:space="preserve">El presupuesto pagado en </w:t>
      </w:r>
      <w:bookmarkStart w:id="4" w:name="_Hlk161318933"/>
      <w:r>
        <w:rPr>
          <w:b/>
          <w:i/>
        </w:rPr>
        <w:t>Otros de Corriente</w:t>
      </w:r>
      <w:r>
        <w:rPr/>
        <w:t xml:space="preserve"> </w:t>
      </w:r>
      <w:bookmarkEnd w:id="4"/>
      <w:r>
        <w:rPr/>
        <w:t>fue inferior en 26.3% respecto al presupuesto aprobado. Esta variación se debe a los siguientes factores:</w:t>
      </w:r>
    </w:p>
    <w:p>
      <w:pPr>
        <w:pStyle w:val="VIETAROMBO"/>
        <w:numPr>
          <w:ilvl w:val="0"/>
          <w:numId w:val="5"/>
        </w:numPr>
        <w:rPr/>
      </w:pPr>
      <w:r>
        <w:rPr/>
        <w:t xml:space="preserve">El costo financiero neto reporta un gasto pagado 29.9% menor al presupuesto aprobado. Lo anterior se debió al comportamiento en el uso de las líneas de créditos bancarios de corto plazo en la deuda interna y al resultado positivo de derivados de la deuda externa, consecuencia de un ingreso </w:t>
      </w:r>
      <w:r>
        <w:rPr>
          <w:i/>
        </w:rPr>
        <w:t>swap</w:t>
      </w:r>
      <w:r>
        <w:rPr/>
        <w:t xml:space="preserve"> en mayo que ha tenido flujos compensatorios en los meses subsecuentes y en el resultado positivo de la cobertura de un bono en francos suizos, así como ajustes en el programa de financiamientos y a la variación cambiaria a favor de Petróleos Mexicanos. </w:t>
      </w:r>
      <w:r>
        <w:rPr>
          <w:rStyle w:val="Uiprovider"/>
        </w:rPr>
        <w:t>Compensado por mayores egresos financieros debido a intereses pagados e instrumentos financieros derivados asociados a productos por pagos de primas por coberturas de crudo. Los ingresos por intereses presentan un incremento por ingresos con instrumentos financieros derivados e intereses ganados en inversiones diversas.</w:t>
      </w:r>
    </w:p>
    <w:p>
      <w:pPr>
        <w:pStyle w:val="VIETAROMBO"/>
        <w:numPr>
          <w:ilvl w:val="0"/>
          <w:numId w:val="5"/>
        </w:numPr>
        <w:rPr/>
      </w:pPr>
      <w:r>
        <w:rPr/>
        <w:t xml:space="preserve">Operaciones Ajenas, el saldo neto de mayores egresos por cuenta de terceros se debe fundamentalmente a la erogación de los recursos en los rubros de Diversos, FOLAPE, retenciones a trabajadores, retenciones a terceros, compensados parcialmente por retenciones de impuestos a terceros y por el programa de la vivienda. </w:t>
      </w:r>
    </w:p>
    <w:p>
      <w:pPr>
        <w:pStyle w:val="VIETAROMBO"/>
        <w:numPr>
          <w:ilvl w:val="0"/>
          <w:numId w:val="5"/>
        </w:numPr>
        <w:rPr/>
      </w:pPr>
      <w:r>
        <w:rPr/>
        <w:t>En Pemex Exploración y Producción se observó un gasto pagado menor en 55.9% respecto al presupuesto aprobado, esta variación se debe a menores intereses de la deuda interna asignada por el Corporativo de Pemex, menor pago por instrumentos financieros derivados y menores comisiones y gastos. En Operaciones Ajenas, el saldo neto de mayores egresos por cuenta de terceros de PEP se debe fundamentalmente a la erogación de recursos en el concepto por contratos de producción compartida</w:t>
      </w:r>
      <w:bookmarkStart w:id="5" w:name="_Hlk98368548"/>
      <w:r>
        <w:rPr/>
        <w:t>.</w:t>
      </w:r>
    </w:p>
    <w:p>
      <w:pPr>
        <w:pStyle w:val="VIETAROMBO"/>
        <w:numPr>
          <w:ilvl w:val="0"/>
          <w:numId w:val="5"/>
        </w:numPr>
        <w:rPr/>
      </w:pPr>
      <w:bookmarkStart w:id="6" w:name="_Hlk161319017"/>
      <w:bookmarkStart w:id="7" w:name="_Hlk161318982"/>
      <w:bookmarkEnd w:id="5"/>
      <w:r>
        <w:rPr/>
        <w:t xml:space="preserve">Pemex Transformación Industrial mostró un gasto pagado inferior en 31.6% respecto al presupuesto aprobado, </w:t>
      </w:r>
      <w:bookmarkEnd w:id="6"/>
      <w:bookmarkEnd w:id="7"/>
      <w:r>
        <w:rPr/>
        <w:t>por menores intereses de la deuda pública y mayor ejercicio en derechos, impuestos y en ayudas sociales.</w:t>
      </w:r>
    </w:p>
    <w:p>
      <w:pPr>
        <w:pStyle w:val="VIETAROMBO"/>
        <w:numPr>
          <w:ilvl w:val="0"/>
          <w:numId w:val="5"/>
        </w:numPr>
        <w:rPr/>
      </w:pPr>
      <w:r>
        <w:rPr/>
        <w:t>En contraposición Pemex Logística registró un gasto pagado superior en 314.3% respecto al presupuesto aprobado, derivados de rendimientos en la mesa de dinero, indemnizaciones a terceros, operaciones ajenas por cuenta de terceros e intereses a cargo de Pemex por préstamos hipotecarios.</w:t>
      </w:r>
    </w:p>
    <w:p>
      <w:pPr>
        <w:pStyle w:val="VIETAROMBO"/>
        <w:numPr>
          <w:ilvl w:val="0"/>
          <w:numId w:val="5"/>
        </w:numPr>
        <w:rPr/>
      </w:pPr>
      <w:r>
        <w:rPr/>
        <w:t>Pemex Corporativo mostró un comportamiento superior en 12.8% respecto al presupuesto aprobado, debido a que el costo financiero neto (intereses de la deuda pública) reporta un gasto pagado 11.0% mayor respecto al presupuesto aprobado. Lo anterior, por el pago de intereses complementarios, generados en mesa de dinero e intereses por créditos bancarios, créditos garantizados y operaciones de mercado. Asimismo, en Operaciones Ajenas netas, el rubro de cuenta por terceros muestra mayores egresos, fundamentalmente en el concepto Diversos (Operaciones por cuenta de terceros), FOLAPE y Programa de vivienda.</w:t>
      </w:r>
    </w:p>
    <w:p>
      <w:pPr>
        <w:pStyle w:val="SUBTTULOS2"/>
        <w:rPr/>
      </w:pPr>
      <w:r>
        <w:rPr/>
        <w:t>PENSIONES Y JUBILACIONES</w:t>
      </w:r>
    </w:p>
    <w:p>
      <w:pPr>
        <w:pStyle w:val="Normal"/>
        <w:spacing w:lineRule="exact" w:line="250" w:before="0" w:after="120"/>
        <w:jc w:val="both"/>
        <w:rPr/>
      </w:pPr>
      <w:r>
        <w:rPr>
          <w:rFonts w:cs="Montserrat" w:ascii="Montserrat" w:hAnsi="Montserrat"/>
          <w:sz w:val="18"/>
        </w:rPr>
        <w:t xml:space="preserve">Las </w:t>
      </w:r>
      <w:r>
        <w:rPr>
          <w:rFonts w:cs="Montserrat" w:ascii="Montserrat" w:hAnsi="Montserrat"/>
          <w:b/>
          <w:bCs/>
          <w:sz w:val="18"/>
        </w:rPr>
        <w:t>Pensiones y Jubilaciones</w:t>
      </w:r>
      <w:r>
        <w:rPr>
          <w:rFonts w:cs="Montserrat" w:ascii="Montserrat" w:hAnsi="Montserrat"/>
          <w:sz w:val="18"/>
        </w:rPr>
        <w:t xml:space="preserve"> pagadas observaron una variación superior en 0.5% con relación al presupuesto aprobado. Su evolución por rubro de gasto se presenta a continuación:</w:t>
      </w:r>
    </w:p>
    <w:p>
      <w:pPr>
        <w:pStyle w:val="Normal"/>
        <w:numPr>
          <w:ilvl w:val="0"/>
          <w:numId w:val="7"/>
        </w:numPr>
        <w:spacing w:lineRule="exact" w:line="250" w:before="0" w:after="120"/>
        <w:ind w:left="360" w:hanging="360"/>
        <w:jc w:val="both"/>
        <w:rPr>
          <w:rFonts w:ascii="Montserrat" w:hAnsi="Montserrat" w:cs="Montserrat"/>
          <w:sz w:val="18"/>
          <w:szCs w:val="18"/>
        </w:rPr>
      </w:pPr>
      <w:bookmarkStart w:id="8" w:name="_Hlk35629216"/>
      <w:bookmarkEnd w:id="8"/>
      <w:r>
        <w:rPr>
          <w:rFonts w:cs="Montserrat" w:ascii="Montserrat" w:hAnsi="Montserrat"/>
          <w:sz w:val="18"/>
        </w:rPr>
        <w:t>Un mayor gasto pagado originado por el incremento en la aportación al Fondo Laboral PEMEX (FOLAPE) y el pago de prestaciones del personal jubilado (arrendamiento de vehículos, viáticos, gastos de viaje y pasajes a jubilados enfermos, y apoyos sociales, entre otros).</w:t>
      </w:r>
    </w:p>
    <w:p>
      <w:pPr>
        <w:pStyle w:val="SUBTTULOS2"/>
        <w:rPr/>
      </w:pPr>
      <w:bookmarkStart w:id="9" w:name="_Hlk35629216"/>
      <w:bookmarkEnd w:id="9"/>
      <w:r>
        <w:rPr/>
        <w:t>GASTO DE INVERSIÓN</w:t>
      </w:r>
    </w:p>
    <w:p>
      <w:pPr>
        <w:pStyle w:val="TEXTONORMAL"/>
        <w:rPr/>
      </w:pPr>
      <w:r>
        <w:rPr/>
        <w:t xml:space="preserve">El </w:t>
      </w:r>
      <w:r>
        <w:rPr>
          <w:b/>
          <w:i/>
        </w:rPr>
        <w:t>Gasto de Inversión</w:t>
      </w:r>
      <w:r>
        <w:rPr/>
        <w:t xml:space="preserve"> fue menor en 18.8% respecto al presupuesto aprobado, debido a:</w:t>
      </w:r>
    </w:p>
    <w:p>
      <w:pPr>
        <w:pStyle w:val="VIETAFLECHA"/>
        <w:numPr>
          <w:ilvl w:val="0"/>
          <w:numId w:val="6"/>
        </w:numPr>
        <w:ind w:left="357" w:hanging="357"/>
        <w:rPr/>
      </w:pPr>
      <w:bookmarkStart w:id="10" w:name="_Hlk160106537"/>
      <w:bookmarkEnd w:id="10"/>
      <w:r>
        <w:rPr/>
        <w:t xml:space="preserve">En </w:t>
      </w:r>
      <w:r>
        <w:rPr>
          <w:b/>
          <w:i/>
        </w:rPr>
        <w:t>Inversión Física</w:t>
      </w:r>
      <w:r>
        <w:rPr/>
        <w:t xml:space="preserve"> el gasto pagado fue inferior en 28.0% con relación al presupuesto aprobado, comportamiento que se deriva por lo siguiente: </w:t>
      </w:r>
    </w:p>
    <w:p>
      <w:pPr>
        <w:pStyle w:val="VIETAROMBO"/>
        <w:numPr>
          <w:ilvl w:val="0"/>
          <w:numId w:val="5"/>
        </w:numPr>
        <w:rPr/>
      </w:pPr>
      <w:bookmarkStart w:id="11" w:name="_Hlk160106537"/>
      <w:bookmarkEnd w:id="11"/>
      <w:r>
        <w:rPr/>
        <w:t xml:space="preserve">En el rubro de </w:t>
      </w:r>
      <w:r>
        <w:rPr>
          <w:bCs/>
        </w:rPr>
        <w:t>Transferencias, asignaciones, subsidios y otras ayudas</w:t>
      </w:r>
      <w:r>
        <w:rPr/>
        <w:t xml:space="preserve"> se observó que no se erogó la totalidad de los recursos del presupuesto aprobado, por lo siguiente:</w:t>
      </w:r>
    </w:p>
    <w:p>
      <w:pPr>
        <w:pStyle w:val="VIETABALA"/>
        <w:numPr>
          <w:ilvl w:val="0"/>
          <w:numId w:val="3"/>
        </w:numPr>
        <w:rPr/>
      </w:pPr>
      <w:r>
        <w:rPr/>
        <w:t>En Aportaciones a Mandatos Públicos se registró un gasto pagado de 392,469.9 miles de pesos, la variación inferior en 49.4% respecto al presupuesto aprobado, se ubica en el programa de pago del fideicomiso de abandono de Ek-Balam (CNH-M1-Ek-Balam 2017).</w:t>
      </w:r>
    </w:p>
    <w:p>
      <w:pPr>
        <w:pStyle w:val="VIETAROMBO"/>
        <w:numPr>
          <w:ilvl w:val="0"/>
          <w:numId w:val="5"/>
        </w:numPr>
        <w:rPr/>
      </w:pPr>
      <w:r>
        <w:rPr/>
        <w:t xml:space="preserve">En </w:t>
      </w:r>
      <w:r>
        <w:rPr>
          <w:i/>
        </w:rPr>
        <w:t>Bienes Muebles, Inmuebles e Intangibles</w:t>
      </w:r>
      <w:r>
        <w:rPr/>
        <w:t xml:space="preserve"> se registró un gasto pagado </w:t>
      </w:r>
      <w:r>
        <w:rPr>
          <w:szCs w:val="18"/>
          <w:lang w:val="es-ES"/>
        </w:rPr>
        <w:t>menor en 54.9% respecto al presupuesto aprobado. El detalle de dicho comportamiento se explica por:</w:t>
      </w:r>
    </w:p>
    <w:p>
      <w:pPr>
        <w:pStyle w:val="VIETABALA"/>
        <w:numPr>
          <w:ilvl w:val="0"/>
          <w:numId w:val="3"/>
        </w:numPr>
        <w:rPr/>
      </w:pPr>
      <w:r>
        <w:rPr/>
        <w:t>En Pemex Transformación Industrial se obtuvo un menor gasto pagado en 58.1% respecto al presupuesto aprobado, principalmente en los proyectos de mantenimiento para: la refinería de Salamanca 2018-2022, para el sostenimiento de la capacidad operativa de las Plantas de Servicios Auxiliares del C.P. Cangrejera, del Complejo Procesador de Gas Nuevo Pemex 2018-2022, para la continuidad operativa del Complejo Procesador de Gas Matapionche 2021; adquisición de: Catalizadores y Resinas Capitalizables 2021-2024 Refinería Madero, de catalizadores y resinas capitalizables en plantas de proceso de la refinería de Salina Cruz; catalizadores para las plantas de Pemex Etileno 2017-2019, catalizadores y resinas capitalizables en plantas de proceso de la refinería de Salamanca 3; y el Sostenimiento de: la capacidad de recibo, almacenamiento, distribución de la Terminal Refrigerada de Distribución de Amoniaco Salina Cruz; y de la capacidad de producción de la planta de Amoniaco VI del Complejo Petroquímico Cosoleacaque.</w:t>
      </w:r>
    </w:p>
    <w:p>
      <w:pPr>
        <w:pStyle w:val="VIETABALA"/>
        <w:numPr>
          <w:ilvl w:val="0"/>
          <w:numId w:val="3"/>
        </w:numPr>
        <w:rPr/>
      </w:pPr>
      <w:r>
        <w:rPr/>
        <w:t>En Pemex Exploración y Producción el gasto pagado fue inferior en 55.3% con relación al presupuesto aprobado, por el retraso en la entrega de equipos de perforación, así como por diferimiento de adquisición de herramientas de uso general, equipo eléctrico, máquinas y herramientas, equipos para maniobras, equipo para servicio a pozos, por el replanteamiento del programa operativo de actividades de mantenimiento a los equipos de perforación, equipo de laboratorio, tubería, unidades de registro UPS y equipos de presión; así como por el diferimiento a 2024 de la adquisición de vehículos de trabajo para maniobras y de transporte varios, también por cambio de estrategia para el suministro, instalación y puesta en operación de motobombas para el manejo de hidrocarburos, agua congénita y trasiego por proceso de recisión del contrato actual; adicionalmente por el ejercicio pendiente de compensar los equipos portátiles para la adquisición de registros ecómetros, cartas dinamométricas, unidad de poder hidráulica; medidores para operación de pozos e instalaciones de explotación.</w:t>
      </w:r>
    </w:p>
    <w:p>
      <w:pPr>
        <w:pStyle w:val="VIETABALA"/>
        <w:numPr>
          <w:ilvl w:val="0"/>
          <w:numId w:val="3"/>
        </w:numPr>
        <w:rPr/>
      </w:pPr>
      <w:r>
        <w:rPr/>
        <w:t>En Pemex Corporativo el gasto pagado fue inferior en 51.8% con respecto al presupuesto aprobado, debido a una menor erogación por parte de la Subdirección de Tecnologías de Información en los proyectos: adquisición, instalación y puesta en operación de torres estructurales, proyecto de inversión integral de radiocomunicación e integración de servicios telefónicos IP al CORE de Voz.</w:t>
      </w:r>
    </w:p>
    <w:p>
      <w:pPr>
        <w:pStyle w:val="VIETABALA"/>
        <w:numPr>
          <w:ilvl w:val="0"/>
          <w:numId w:val="3"/>
        </w:numPr>
        <w:rPr/>
      </w:pPr>
      <w:r>
        <w:rPr/>
        <w:t>En contraste, en Pemex Logística el gasto pagado fue mayor en 20.5% respecto al presupuesto aprobado, los recursos se destinaron a la adquisición de equipos de los proyectos de inversión del corredor de la Terminal Marítima Dos Bocas al Centro Comercializador de Crudo Palomas y en la adquisición de sistemas de seguridad, medición, control y automatización en terminales de almacenamiento y despacho.</w:t>
      </w:r>
    </w:p>
    <w:p>
      <w:pPr>
        <w:pStyle w:val="VIETAROMBO"/>
        <w:numPr>
          <w:ilvl w:val="0"/>
          <w:numId w:val="5"/>
        </w:numPr>
        <w:rPr/>
      </w:pPr>
      <w:r>
        <w:rPr/>
        <w:t xml:space="preserve">En Inversión Pública se registró un gasto pagado </w:t>
      </w:r>
      <w:bookmarkStart w:id="12" w:name="_Hlk161319323"/>
      <w:r>
        <w:rPr/>
        <w:t xml:space="preserve">27.0% inferior </w:t>
      </w:r>
      <w:bookmarkEnd w:id="12"/>
      <w:r>
        <w:rPr/>
        <w:t>al presupuesto aprobado, por lo siguiente:</w:t>
      </w:r>
    </w:p>
    <w:p>
      <w:pPr>
        <w:pStyle w:val="VIETABALA"/>
        <w:numPr>
          <w:ilvl w:val="0"/>
          <w:numId w:val="3"/>
        </w:numPr>
        <w:rPr/>
      </w:pPr>
      <w:r>
        <w:rPr/>
        <w:t>En Pemex Exploración y Producción, el gasto pagado fue inferior en 31.9% con relación al presupuesto aprobado, debido al retraso en el inicio de perforación de pozos: Iku-1, Escuintle-401, Macavil-1 actualmente en proceso, se difirió por cambio de estrategia en el pozo Ayatsil-452, 48 y Canin-1, taponamiento anticipado del pozo Popoca-1 por resultados, ocasionando el diferimiento del pozo Xuul-1, cancelación del pozo Tlakati-3 DL debido a los resultados del pozo Tlakati-1 DL, reprogramación de pozos Laak-1 y Niquita-2 DL por falta de equipo, pozos Hop-1, Bayjal-1 y Tlalkivak-101 por ajuste en movimiento de equipos de perforación, pozos Valeriana-101, Tijib-1, Ocuapan-301, Ayocote-1001, Ket-1 reprogramados para 2024 y cambio de estrategia de exploración, atraso y modificación de programas de trabajo en las siguientes actividades: construcción de obras oleogasoducto de Plataforma Tekel-A a Instalación Submarina de Enlace Utsil-A, oleogasoducto de Balam-TB hacia Ek-A Perforación, oleogasoducto de Balam-TD hacia Ek-A Perforación, oleogasoducto línea 5 de Tekel-A hacia Instalación Submarina de Enlace 2, suspensión del contrato para la Plataforma de Perforación Tekel-A; cancelación de las obras de apoyo de izaje y traspaleo de equipos, se declaró desierto el proceso de contratación, para la construcción de Ayatsil-A, retraso en la formalización del contrato de ingeniería, procura y construcción de la Plataforma Marina Utsil-A, así como diferimiento por situación contractual de la construcción de la Plataforma Tekel-A, atraso en el fincado de la compra de acero para la construcción de la Plataforma de Inyección, Tetrápodo Yaxché; se presentó menor actividad en reparación de pozos en los campos Ayatsil y Maloob; adicionalmente se tiene diferimiento en las actividades de: rehabilitación e integración a las instalaciones de producción Abkatún-D, atraso en el fincado de acero para la construcción de la Plataforma Inyección Tetrápodo Yaxché y el diferimiento de sus equipos principales (bombas de inyección de agua, equipos de generación eléctrica y equipos de filtrado de agua), fecha de término estimada para mayo de 2024. Se difiere para 2024 la inspección exterior de ductos del Activo de Producción Litoral de Tabasco, por cambio de estrategia de PEP, se difieren para octubre de 2024 los servicios de apoyo para las intervenciones: estudios, núcleos y muestras en campo Itta, reducción de contrapresión PB-Lit-A, atraso en el proceso de contratación de la adquisición de recipientes sujetos a presión Abk-A, difiriéndose para 2024, por estrategia de manejo de producción, se difiere para agosto de 2024 el taponamiento en pozo Batab 23; atraso en el proceso de contratación de la rehabilitación de recipientes a presión en campo Ixtal, se difiere para 2024, inyección de fluidos en pozo Kab 43, servicios de medición multifásica; suspensión de la construcción de la Plataforma Habitacional Lit-A2.</w:t>
      </w:r>
    </w:p>
    <w:p>
      <w:pPr>
        <w:pStyle w:val="VIETABALA"/>
        <w:numPr>
          <w:ilvl w:val="0"/>
          <w:numId w:val="3"/>
        </w:numPr>
        <w:rPr/>
      </w:pPr>
      <w:r>
        <w:rPr/>
        <w:t>En contraste, en Transformación Industrial se obtuvo un mayor gasto pagado por 50.8% con relación al presupuesto aprobado, principalmente por el proyecto "Estudio de pre-inversión para el aprovechamiento de residuales en la refinería Miguel Hidalgo".</w:t>
      </w:r>
    </w:p>
    <w:p>
      <w:pPr>
        <w:pStyle w:val="VIETABALA"/>
        <w:numPr>
          <w:ilvl w:val="0"/>
          <w:numId w:val="3"/>
        </w:numPr>
        <w:rPr/>
      </w:pPr>
      <w:r>
        <w:rPr/>
        <w:t xml:space="preserve">En Pemex Corporativo el gasto pagado fue superior en 35.0% con respecto al presupuesto aprobado, porque se tuvo una erogación mayor a la prevista por parte de la Subdirección de Tecnologías de Información en el proyecto para la </w:t>
      </w:r>
      <w:bookmarkStart w:id="13" w:name="_Hlk161530876"/>
      <w:r>
        <w:rPr/>
        <w:t>"</w:t>
      </w:r>
      <w:bookmarkEnd w:id="13"/>
      <w:r>
        <w:rPr/>
        <w:t>Adquisición de licencias y programas de informática para soportar las operaciones de Pemex</w:t>
      </w:r>
      <w:bookmarkStart w:id="14" w:name="_Hlk161530860"/>
      <w:r>
        <w:rPr/>
        <w:t>"</w:t>
      </w:r>
      <w:bookmarkEnd w:id="14"/>
      <w:r>
        <w:rPr/>
        <w:t>.</w:t>
      </w:r>
    </w:p>
    <w:p>
      <w:pPr>
        <w:pStyle w:val="VIETABALA"/>
        <w:numPr>
          <w:ilvl w:val="0"/>
          <w:numId w:val="3"/>
        </w:numPr>
        <w:rPr/>
      </w:pPr>
      <w:bookmarkStart w:id="15" w:name="_Hlk161273283"/>
      <w:bookmarkEnd w:id="15"/>
      <w:r>
        <w:rPr/>
        <w:t>En Pemex Logística el gasto pagado fue superior al presupuesto aprobado en 2.8%, las erogaciones se aplicaron en los proyectos de inversión: sistema de transporte de gas marino-mesozoico, corredor de la Terminal Marítima Dos Bocas al Centro Comercializador de Crudo Palomas, mantenimiento a sistemas de transporte por ducto de petrolíferos zona sur golfo centro occidente; así como en la integridad y adecuación de los sistemas de seguridad y control de las estaciones de bombeo y rebombeo Sureste y del mantenimiento capitalizable de la TASP Pajaritos.</w:t>
      </w:r>
    </w:p>
    <w:p>
      <w:pPr>
        <w:pStyle w:val="VIETAFLECHA"/>
        <w:numPr>
          <w:ilvl w:val="0"/>
          <w:numId w:val="6"/>
        </w:numPr>
        <w:ind w:left="357" w:hanging="357"/>
        <w:rPr/>
      </w:pPr>
      <w:bookmarkStart w:id="16" w:name="_Hlk161273283"/>
      <w:bookmarkEnd w:id="16"/>
      <w:r>
        <w:rPr>
          <w:bCs/>
        </w:rPr>
        <w:t xml:space="preserve">En </w:t>
      </w:r>
      <w:r>
        <w:rPr>
          <w:b/>
          <w:bCs/>
        </w:rPr>
        <w:t>Otros de Inversión</w:t>
      </w:r>
      <w:r>
        <w:rPr/>
        <w:t xml:space="preserve"> se observó un gasto pagado 1,439.0% superior al presupuesto aprobado, por lo siguiente:</w:t>
      </w:r>
    </w:p>
    <w:p>
      <w:pPr>
        <w:pStyle w:val="VIETAROMBO"/>
        <w:numPr>
          <w:ilvl w:val="0"/>
          <w:numId w:val="5"/>
        </w:numPr>
        <w:rPr/>
      </w:pPr>
      <w:r>
        <w:rPr/>
        <w:t>Incluye Otros Servicios Generales (Operaciones Ajenas netas recuperables) que no presupuestaron recursos aprobados. No obstante, se reportaron mayores egresos por mayores pagos de fletes a Aeropuertos y Servicios Auxiliares (ASA) respecto a los cobros en el periodo, por mayor otorgamiento de préstamos a trabajadores jubilados y personal de confianza con relación a su recuperación en el año.</w:t>
      </w:r>
    </w:p>
    <w:p>
      <w:pPr>
        <w:pStyle w:val="VIETAROMBO"/>
        <w:numPr>
          <w:ilvl w:val="0"/>
          <w:numId w:val="5"/>
        </w:numPr>
        <w:rPr/>
      </w:pPr>
      <w:r>
        <w:rPr/>
        <w:t>La Inversión Financiera participó con un gasto pagado 1,408.8% superior al presupuesto aprobado, Pemex Transformación Industrial y Pemex Corporativo justifican este resultado.</w:t>
      </w:r>
    </w:p>
    <w:p>
      <w:pPr>
        <w:pStyle w:val="VIETABALA"/>
        <w:numPr>
          <w:ilvl w:val="0"/>
          <w:numId w:val="8"/>
        </w:numPr>
        <w:rPr/>
      </w:pPr>
      <w:r>
        <w:rPr/>
        <w:t>Pemex Transformación Industrial participó con un mayor gasto pagado en 1,403.3% respecto al presupuesto aprobado, por el incremento en 34,032,789.9 miles de pesos para la nueva Refinería en Dos Bocas, Paraíso Tabasco, 4,423,831.6 miles de pesos para la Inversión Financiera en la PMX Fertilizantes Pacífico y 162,706.7 miles de pesos para la Inversión Financiera Gas Bienestar PTRI.</w:t>
      </w:r>
    </w:p>
    <w:p>
      <w:pPr>
        <w:pStyle w:val="VIETABALA"/>
        <w:numPr>
          <w:ilvl w:val="0"/>
          <w:numId w:val="8"/>
        </w:numPr>
        <w:rPr/>
      </w:pPr>
      <w:r>
        <w:rPr/>
        <w:t>En Pemex Corporativo no se presupuestaron recursos originalmente, sin embargo, este concepto registró una capitalización de 150,049.5 miles de pesos de la filial “Gasolinas Bienestar”.</w:t>
      </w:r>
    </w:p>
    <w:p>
      <w:pPr>
        <w:pStyle w:val="VIETAFLECHA"/>
        <w:numPr>
          <w:ilvl w:val="0"/>
          <w:numId w:val="6"/>
        </w:numPr>
        <w:ind w:left="357" w:hanging="357"/>
        <w:rPr/>
      </w:pPr>
      <w:r>
        <w:rPr/>
        <w:t xml:space="preserve">En los rubros de </w:t>
      </w:r>
      <w:r>
        <w:rPr>
          <w:b/>
          <w:bCs/>
        </w:rPr>
        <w:t>Subsidios</w:t>
      </w:r>
      <w:r>
        <w:rPr/>
        <w:t xml:space="preserve"> no se presupuestaron recursos originalmente</w:t>
      </w:r>
      <w:r>
        <w:rPr>
          <w:szCs w:val="18"/>
          <w:lang w:val="es-ES"/>
        </w:rPr>
        <w:t>.</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PEMEX ejerció su presupuesto a través </w:t>
      </w:r>
      <w:bookmarkStart w:id="17" w:name="_Hlk161652509"/>
      <w:r>
        <w:rPr/>
        <w:t xml:space="preserve">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de </w:t>
      </w:r>
      <w:r>
        <w:rPr>
          <w:i/>
        </w:rPr>
        <w:t>Coordinación de la Política de Gobierno</w:t>
      </w:r>
      <w:r>
        <w:rPr/>
        <w:t xml:space="preserve">; la segunda considera las </w:t>
      </w:r>
      <w:r>
        <w:rPr>
          <w:b/>
          <w:i/>
        </w:rPr>
        <w:t xml:space="preserve">funciones </w:t>
      </w:r>
      <w:r>
        <w:rPr>
          <w:i/>
        </w:rPr>
        <w:t>Combustibles y Energía y Otras Industrias y Otros Asuntos Económicos</w:t>
      </w:r>
      <w:bookmarkEnd w:id="17"/>
      <w:r>
        <w:rPr>
          <w:i/>
        </w:rPr>
        <w:t>.</w:t>
      </w:r>
      <w:r>
        <w:rPr/>
        <w:t xml:space="preserve"> </w:t>
      </w:r>
    </w:p>
    <w:p>
      <w:pPr>
        <w:pStyle w:val="VIETAFLECHA"/>
        <w:numPr>
          <w:ilvl w:val="0"/>
          <w:numId w:val="6"/>
        </w:numPr>
        <w:ind w:left="357" w:hanging="357"/>
        <w:rPr/>
      </w:pPr>
      <w:bookmarkStart w:id="18" w:name="_Hlk161314038"/>
      <w:bookmarkStart w:id="19" w:name="_Hlk161313531"/>
      <w:bookmarkEnd w:id="19"/>
      <w:r>
        <w:rPr/>
        <w:t xml:space="preserve">La </w:t>
      </w:r>
      <w:r>
        <w:rPr>
          <w:b/>
          <w:i/>
        </w:rPr>
        <w:t>finalidad Gobierno</w:t>
      </w:r>
      <w:r>
        <w:rPr/>
        <w:t xml:space="preserve"> </w:t>
      </w:r>
      <w:r>
        <w:rPr>
          <w:szCs w:val="18"/>
          <w:lang w:val="es-ES"/>
        </w:rPr>
        <w:t xml:space="preserve">mostró 728,805.0 miles de pesos de gasto pagado, y fue 7.7% menor al presupuesto aprobado. Lo anterior muestra la prioridad en la asignación </w:t>
      </w:r>
      <w:bookmarkEnd w:id="18"/>
      <w:r>
        <w:rPr>
          <w:szCs w:val="18"/>
          <w:lang w:val="es-ES"/>
        </w:rPr>
        <w:t>y erogación de los recursos para atender las actividades fundamentales de PEMEX.</w:t>
      </w:r>
    </w:p>
    <w:p>
      <w:pPr>
        <w:pStyle w:val="VIETAROMBO"/>
        <w:numPr>
          <w:ilvl w:val="0"/>
          <w:numId w:val="5"/>
        </w:numPr>
        <w:rPr/>
      </w:pPr>
      <w:bookmarkStart w:id="20" w:name="_Hlk161313531"/>
      <w:bookmarkStart w:id="21" w:name="_Hlk160110455"/>
      <w:bookmarkEnd w:id="20"/>
      <w:bookmarkEnd w:id="21"/>
      <w:r>
        <w:rPr/>
        <w:t xml:space="preserve">La </w:t>
      </w:r>
      <w:r>
        <w:rPr>
          <w:b/>
          <w:i/>
        </w:rPr>
        <w:t>función Coordinación de la Política de Gobierno</w:t>
      </w:r>
      <w:r>
        <w:rPr/>
        <w:t xml:space="preserve"> </w:t>
      </w:r>
      <w:r>
        <w:rPr>
          <w:rFonts w:cs="Arial"/>
          <w:iCs/>
        </w:rPr>
        <w:t>erogó la totalidad de los recursos de esta finalidad a través de Pemex Corporativo</w:t>
      </w:r>
      <w:r>
        <w:rPr/>
        <w:t>.</w:t>
      </w:r>
    </w:p>
    <w:p>
      <w:pPr>
        <w:pStyle w:val="VIETABALA"/>
        <w:numPr>
          <w:ilvl w:val="0"/>
          <w:numId w:val="3"/>
        </w:numPr>
        <w:rPr/>
      </w:pPr>
      <w:bookmarkStart w:id="22" w:name="_Hlk160110455"/>
      <w:bookmarkStart w:id="23" w:name="_Hlk160110622"/>
      <w:bookmarkEnd w:id="22"/>
      <w:bookmarkEnd w:id="23"/>
      <w:r>
        <w:rPr/>
        <w:t>Pemex Corporativo presentó un gasto pagado de 728,805.0 miles de pesos, lo que significó el 0.1 % de los recursos totales pagados y fue 7.7% inferior al presupuesto aprobado, la erogación se destinó a cumplir con las actividades de apoyo a la función pública y buen gobierno, que fueron resultado de una mayor previsión presupuestal para el pago de remuneraciones por salarios y prestaciones al personal, pagos por separación (sueldos, salarios y prestaciones, indemnizaciones al personal, gastos de previsión social, incentivos y compensaciones y prestaciones contractuales), impuesto sobre nómina, viáticos y gastos de viaje, así como gastos generales.</w:t>
      </w:r>
    </w:p>
    <w:p>
      <w:pPr>
        <w:pStyle w:val="VIETABALA"/>
        <w:numPr>
          <w:ilvl w:val="0"/>
          <w:numId w:val="3"/>
        </w:numPr>
        <w:rPr/>
      </w:pPr>
      <w:r>
        <w:rPr/>
        <w:t>Pemex y sus Empresas Productivas se apegan a las políticas, programas y asignaciones presupuestarias para el desarrollo de las actividades de apoyo a la función pública y buen gobierno.</w:t>
      </w:r>
    </w:p>
    <w:p>
      <w:pPr>
        <w:pStyle w:val="VIETAFLECHA"/>
        <w:numPr>
          <w:ilvl w:val="0"/>
          <w:numId w:val="6"/>
        </w:numPr>
        <w:ind w:left="357" w:hanging="357"/>
        <w:rPr>
          <w:bCs/>
          <w:iCs/>
        </w:rPr>
      </w:pPr>
      <w:bookmarkStart w:id="24" w:name="_Hlk160110622"/>
      <w:bookmarkStart w:id="25" w:name="_Hlk161384766"/>
      <w:bookmarkEnd w:id="24"/>
      <w:r>
        <w:rPr/>
        <w:t xml:space="preserve">La </w:t>
      </w:r>
      <w:r>
        <w:rPr>
          <w:b/>
          <w:i/>
        </w:rPr>
        <w:t>finalidad Desarrollo Económico</w:t>
      </w:r>
      <w:bookmarkEnd w:id="25"/>
      <w:r>
        <w:rPr>
          <w:b/>
          <w:i/>
        </w:rPr>
        <w:t xml:space="preserve"> </w:t>
      </w:r>
      <w:r>
        <w:rPr>
          <w:bCs/>
          <w:iCs/>
        </w:rPr>
        <w:t>representó 99.9% del total de los recursos pagados por la entidad y registró un gasto pagado 17.7% menor respecto al presupuesto aprobado, con lo que se atendieron de manera suficiente las actividades fundamentales del sector hidrocarburos.</w:t>
      </w:r>
    </w:p>
    <w:p>
      <w:pPr>
        <w:pStyle w:val="VIETAROMBO"/>
        <w:numPr>
          <w:ilvl w:val="0"/>
          <w:numId w:val="5"/>
        </w:numPr>
        <w:ind w:left="714" w:hanging="357"/>
        <w:rPr/>
      </w:pPr>
      <w:bookmarkStart w:id="26" w:name="_Hlk161384803"/>
      <w:bookmarkStart w:id="27" w:name="_Hlk161320279"/>
      <w:bookmarkEnd w:id="27"/>
      <w:r>
        <w:rPr/>
        <w:t xml:space="preserve">La </w:t>
      </w:r>
      <w:r>
        <w:rPr>
          <w:b/>
          <w:bCs/>
        </w:rPr>
        <w:t>función Combustibles y Energía</w:t>
      </w:r>
      <w:r>
        <w:rPr/>
        <w:t xml:space="preserve"> </w:t>
      </w:r>
      <w:bookmarkEnd w:id="26"/>
      <w:r>
        <w:rPr/>
        <w:t>mantuvo un gasto pagado menor en 17.7% respecto al presupuesto aprobado.</w:t>
      </w:r>
    </w:p>
    <w:p>
      <w:pPr>
        <w:pStyle w:val="VIETABALA"/>
        <w:numPr>
          <w:ilvl w:val="0"/>
          <w:numId w:val="3"/>
        </w:numPr>
        <w:ind w:left="998" w:hanging="284"/>
        <w:rPr/>
      </w:pPr>
      <w:bookmarkStart w:id="28" w:name="_Hlk161275911"/>
      <w:r>
        <w:rPr/>
        <w:t>Pemex Exploración y Producción presentó un gasto pagado menor en 29.7% respecto del presupuesto aprobado, derivado principalmente por cambios en las estrategias y en los programas de trabajo, ubicándose básicamente en el campo Ixachi, Proyecto Integral Ku Maloob Zaap, Proyecto Crudo Ligero Marino y Campo Ayatsil</w:t>
      </w:r>
      <w:bookmarkEnd w:id="28"/>
      <w:r>
        <w:rPr/>
        <w:t>.</w:t>
      </w:r>
    </w:p>
    <w:p>
      <w:pPr>
        <w:pStyle w:val="VIETABALA"/>
        <w:numPr>
          <w:ilvl w:val="0"/>
          <w:numId w:val="3"/>
        </w:numPr>
        <w:ind w:left="998" w:hanging="284"/>
        <w:rPr/>
      </w:pPr>
      <w:bookmarkStart w:id="29" w:name="_Hlk161356401"/>
      <w:bookmarkEnd w:id="29"/>
      <w:r>
        <w:rPr/>
        <w:t xml:space="preserve">Pemex Transformación Industrial registró un menor gasto pagado por </w:t>
      </w:r>
      <w:bookmarkStart w:id="30" w:name="_Hlk161321550"/>
      <w:r>
        <w:rPr/>
        <w:t xml:space="preserve">23.5% </w:t>
      </w:r>
      <w:bookmarkEnd w:id="30"/>
      <w:r>
        <w:rPr/>
        <w:t>con respecto al presupuesto aprobado, resultado que se integra de los siguientes apartados: adquisición de productos interempresas, costo financiero, servicio de energía eléctrica pagado a terceros, adquisición de componentes duraderos para procesos de catalización, tiempo extra fijo (cláusula 45 CCTV) personal de planta sindicalizado, canasta básica personal planta sindicalizado y beneficiarios (cláusula 183), reparación, conservación y mantenimiento de equipos e instalaciones de Telecom, adquisición de sustancias y productos químicos, escoltas militares y gastos conexos, salario tabulado (cláusula 47 CCTV) del personal de planta sindicalizado y aportaciones al Fondo Laboral Pemex (FOLAPE).</w:t>
      </w:r>
    </w:p>
    <w:p>
      <w:pPr>
        <w:pStyle w:val="VIETABALA"/>
        <w:numPr>
          <w:ilvl w:val="0"/>
          <w:numId w:val="3"/>
        </w:numPr>
        <w:rPr/>
      </w:pPr>
      <w:bookmarkStart w:id="31" w:name="_Hlk161320279"/>
      <w:bookmarkStart w:id="32" w:name="_Hlk161356401"/>
      <w:bookmarkEnd w:id="31"/>
      <w:bookmarkEnd w:id="32"/>
      <w:r>
        <w:rPr/>
        <w:t>En contraste</w:t>
      </w:r>
      <w:bookmarkStart w:id="33" w:name="_Hlk161384653"/>
      <w:r>
        <w:rPr/>
        <w:t>, Pemex Logística presentó un mayor gasto pagado de 34.4% respecto al presupuesto aprobado que se integra de los siguientes egresos: erogaciones de sueldos y salarios, gastos de previsión social, prestaciones contractuales, incentivos y compensaciones y seguro interno del personal, adquisición de artículos de: abarrotes y alimenticios, artículos de protección y seguridad, refacciones y accesorios para equipo marítimo, empaquetaduras, llantas, cámaras y accesorios, equipo eléctrico, pinturas y solventes, entre otros. Además de los egresos en seguridad y patrullaje de escoltas militares, reparación y mantenimiento de líneas de aceite y gas, primas por seguros marítimos y de transporte, así como pago de deducibles, indemnizaciones a terceros, egresos derivados de resoluciones judiciales, costas y gastos legales, adquisiciones de petrolíferos, petroquímicos, servicios de tratamiento de hidrocarburos y servicios de operación, mantenimiento y administración, entre otros productos.</w:t>
      </w:r>
    </w:p>
    <w:p>
      <w:pPr>
        <w:pStyle w:val="VIETABALA"/>
        <w:numPr>
          <w:ilvl w:val="0"/>
          <w:numId w:val="3"/>
        </w:numPr>
        <w:rPr/>
      </w:pPr>
      <w:bookmarkEnd w:id="33"/>
      <w:r>
        <w:rPr/>
        <w:t>En Pemex Corporativo se erogaron 245,307,544.4 miles de pesos, que representa el 99.7% de los recursos totales pagados y fue superior en 6.4% respecto al presupuesto aprobado, con lo que se atendieron de manera suficiente las actividades fundamentales del sector hidrocarburos. En Pemex Corporativo el 75.0% del total de esta función se sitúa en el programa presupuestario “Prestación de Servicios Corporativos”, básicamente por el pago de intereses, comisiones y gastos de la deuda pública.</w:t>
      </w:r>
    </w:p>
    <w:p>
      <w:pPr>
        <w:pStyle w:val="Normal"/>
        <w:numPr>
          <w:ilvl w:val="0"/>
          <w:numId w:val="4"/>
        </w:numPr>
        <w:spacing w:lineRule="exact" w:line="250" w:before="0" w:after="120"/>
        <w:ind w:left="697"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Otras Industrias y Otros Asuntos Económicos</w:t>
      </w:r>
      <w:r>
        <w:rPr>
          <w:rFonts w:cs="Montserrat" w:ascii="Montserrat" w:hAnsi="Montserrat"/>
          <w:sz w:val="18"/>
          <w:szCs w:val="18"/>
        </w:rPr>
        <w:t xml:space="preserve"> </w:t>
      </w:r>
      <w:bookmarkStart w:id="34" w:name="_Hlk66834030"/>
      <w:r>
        <w:rPr>
          <w:rFonts w:cs="Montserrat" w:ascii="Montserrat" w:hAnsi="Montserrat"/>
          <w:sz w:val="18"/>
          <w:szCs w:val="18"/>
        </w:rPr>
        <w:t>se ejerció una mínima parte del total de esta finalidad. Pemex Exploración y Producción destinó 1,824.1 miles de pesos, lo que representó un gasto pagado menor en 90.8% con respecto al presupuesto aprobado,</w:t>
      </w:r>
      <w:bookmarkEnd w:id="34"/>
      <w:r>
        <w:rPr>
          <w:rFonts w:cs="Montserrat" w:ascii="Montserrat" w:hAnsi="Montserrat"/>
          <w:sz w:val="18"/>
          <w:szCs w:val="18"/>
        </w:rPr>
        <w:t xml:space="preserve"> estos recursos se destinaron básicamente al pago de servicios a terceros.</w:t>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informa que PEMEX no realizó contrataciones por Honorarios en 2023:</w:t>
      </w:r>
    </w:p>
    <w:tbl>
      <w:tblPr>
        <w:tblW w:w="9629" w:type="dxa"/>
        <w:jc w:val="center"/>
        <w:tblInd w:w="0" w:type="dxa"/>
        <w:tblLayout w:type="fixed"/>
        <w:tblCellMar>
          <w:top w:w="0" w:type="dxa"/>
          <w:left w:w="70" w:type="dxa"/>
          <w:bottom w:w="0" w:type="dxa"/>
          <w:right w:w="70" w:type="dxa"/>
        </w:tblCellMar>
      </w:tblPr>
      <w:tblGrid>
        <w:gridCol w:w="571"/>
        <w:gridCol w:w="6119"/>
        <w:gridCol w:w="1656"/>
        <w:gridCol w:w="1283"/>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PETRÓLEOS MEXICAN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71"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28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71"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0</w:t>
            </w:r>
          </w:p>
        </w:tc>
        <w:tc>
          <w:tcPr>
            <w:tcW w:w="12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0</w:t>
            </w:r>
          </w:p>
        </w:tc>
      </w:tr>
      <w:tr>
        <w:trPr>
          <w:cantSplit w:val="true"/>
        </w:trPr>
        <w:tc>
          <w:tcPr>
            <w:tcW w:w="571" w:type="dxa"/>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YY</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tróleos Mexicanos</w:t>
            </w:r>
          </w:p>
        </w:tc>
        <w:tc>
          <w:tcPr>
            <w:tcW w:w="1656" w:type="dxa"/>
            <w:tcBorders/>
            <w:shd w:fill="F2F2F2" w:val="clea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283"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Petróleos Mexicanos.</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PETRÓLEOS MEXICAN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810,175,710.80</w:t>
            </w:r>
          </w:p>
        </w:tc>
        <w:tc>
          <w:tcPr>
            <w:tcW w:w="145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1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3"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General DG (H)</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619,395.05</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619,395.05</w:t>
            </w:r>
          </w:p>
        </w:tc>
        <w:tc>
          <w:tcPr>
            <w:tcW w:w="1453"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D2 (I)</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606,175.75</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18,243,230.25</w:t>
            </w:r>
          </w:p>
        </w:tc>
        <w:tc>
          <w:tcPr>
            <w:tcW w:w="1453"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D1 (I)</w:t>
            </w:r>
          </w:p>
        </w:tc>
        <w:tc>
          <w:tcPr>
            <w:tcW w:w="1365"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93,603.35</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0.00</w:t>
            </w:r>
          </w:p>
        </w:tc>
        <w:tc>
          <w:tcPr>
            <w:tcW w:w="145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5 (I)</w:t>
            </w:r>
          </w:p>
        </w:tc>
        <w:tc>
          <w:tcPr>
            <w:tcW w:w="1365"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80,369.2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3,223,322.80</w:t>
            </w:r>
          </w:p>
        </w:tc>
        <w:tc>
          <w:tcPr>
            <w:tcW w:w="145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4 (I)</w:t>
            </w:r>
          </w:p>
        </w:tc>
        <w:tc>
          <w:tcPr>
            <w:tcW w:w="1365"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67,797.4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3,110,176.6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3 (I)</w:t>
            </w:r>
          </w:p>
        </w:tc>
        <w:tc>
          <w:tcPr>
            <w:tcW w:w="1365"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55,253.2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33,218,291.6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2 (J)</w:t>
            </w:r>
          </w:p>
        </w:tc>
        <w:tc>
          <w:tcPr>
            <w:tcW w:w="1365"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42,681.4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30,512,176.8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1 (J)</w:t>
            </w:r>
          </w:p>
        </w:tc>
        <w:tc>
          <w:tcPr>
            <w:tcW w:w="1365"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30,151.0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0,241,208.0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5 (K)</w:t>
            </w:r>
          </w:p>
        </w:tc>
        <w:tc>
          <w:tcPr>
            <w:tcW w:w="1365" w:type="dxa"/>
            <w:tcBorders/>
            <w:shd w:fill="F2F2F2" w:val="clea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16,889.7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17,618,227.90</w:t>
            </w:r>
          </w:p>
        </w:tc>
        <w:tc>
          <w:tcPr>
            <w:tcW w:w="1453"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1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4 (K)</w:t>
            </w:r>
          </w:p>
        </w:tc>
        <w:tc>
          <w:tcPr>
            <w:tcW w:w="1365" w:type="dxa"/>
            <w:tcBorders/>
            <w:shd w:fill="F2F2F2" w:val="clea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504,345.5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140,243,348.0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3 (K)</w:t>
            </w:r>
          </w:p>
        </w:tc>
        <w:tc>
          <w:tcPr>
            <w:tcW w:w="1365" w:type="dxa"/>
            <w:tcBorders/>
            <w:shd w:fill="F2F2F2" w:val="clea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491,801.9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147,016,312.1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2 (K)</w:t>
            </w:r>
          </w:p>
        </w:tc>
        <w:tc>
          <w:tcPr>
            <w:tcW w:w="1365" w:type="dxa"/>
            <w:tcBorders/>
            <w:shd w:fill="F2F2F2" w:val="clea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479,243.9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75,196,072.9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4481"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1 (L)</w:t>
            </w:r>
          </w:p>
        </w:tc>
        <w:tc>
          <w:tcPr>
            <w:tcW w:w="1365" w:type="dxa"/>
            <w:tcBorders/>
            <w:shd w:fill="F2F2F2" w:val="clea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2,466,685.90</w:t>
            </w:r>
          </w:p>
        </w:tc>
        <w:tc>
          <w:tcPr>
            <w:tcW w:w="1602" w:type="dxa"/>
            <w:tcBorders/>
            <w:shd w:fill="F2F2F2" w:val="clear"/>
          </w:tcPr>
          <w:p>
            <w:pPr>
              <w:pStyle w:val="Normal"/>
              <w:spacing w:lineRule="exact" w:line="240" w:before="0" w:after="0"/>
              <w:ind w:right="174" w:hanging="0"/>
              <w:jc w:val="right"/>
              <w:rPr>
                <w:rFonts w:ascii="Montserrat" w:hAnsi="Montserrat" w:cs="Montserrat"/>
                <w:color w:val="000000"/>
                <w:sz w:val="15"/>
                <w:szCs w:val="15"/>
              </w:rPr>
            </w:pPr>
            <w:r>
              <w:rPr>
                <w:rFonts w:cs="Montserrat" w:ascii="Montserrat" w:hAnsi="Montserrat"/>
                <w:color w:val="000000"/>
                <w:sz w:val="15"/>
                <w:szCs w:val="15"/>
              </w:rPr>
              <w:t>78,933,948.80</w:t>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Petróleos Mexicano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PETRÓLEOS MEXICANO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4:00Z</dcterms:created>
  <dc:creator>Javier Cervantes Guzman</dc:creator>
  <dc:description/>
  <cp:keywords/>
  <dc:language>en-US</dc:language>
  <cp:lastModifiedBy>Martinez Arellano Martha Angelica</cp:lastModifiedBy>
  <dcterms:modified xsi:type="dcterms:W3CDTF">2024-03-21T02:54:00Z</dcterms:modified>
  <cp:revision>2</cp:revision>
  <dc:subject/>
  <dc:title/>
</cp:coreProperties>
</file>