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TRÓLEOS MEXICANOS CORPORATIV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Petróleos Mexicanos Corporativo está involucrado en diversas demandas legales por diferentes razones, califica la importancia de cada caso y evalúa el posible resultado, creando una reserva por obligaciones contingentes cuando se espera un resultado desfavorable que pueda ser cuantificable. Petróleos Mexicanos Corporativo cuenta con las reservas que se mencionan a continuación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 xml:space="preserve">Al 31 de diciembre de 2023 y 31 de diciembre de 2022 se tiene registrada una provisión para cubrir el pasivo contingente por juicios por </w:t>
      </w:r>
      <w:r>
        <w:rPr>
          <w:lang w:val="es-MX" w:eastAsia="en-US"/>
        </w:rPr>
        <w:t xml:space="preserve">1,151,966,009 </w:t>
      </w:r>
      <w:r>
        <w:rPr>
          <w:lang w:val="es-MX"/>
        </w:rPr>
        <w:t xml:space="preserve">pesos y </w:t>
      </w:r>
      <w:r>
        <w:rPr>
          <w:lang w:val="es-MX" w:eastAsia="en-US"/>
        </w:rPr>
        <w:t xml:space="preserve">1,001,995,352 </w:t>
      </w:r>
      <w:r>
        <w:rPr>
          <w:lang w:val="es-MX"/>
        </w:rPr>
        <w:t>pesos, respectivamente.</w:t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 xml:space="preserve">Los beneficios acumulados por beneficios de retiro, post-empleo y largo plazo, a que tienen derecho los empleados, se reconocen en los resultados como parte de las operaciones ordinarias, en el costo de ventas y/o en gastos generales según corresponda, con base en cálculos actuariales realizados por peritos independientes utilizando el método de crédito unitario proyectado. </w:t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 xml:space="preserve">De acuerdo con las reglas de la NIC 19, al 31 de diciembre de 2023 y 31 de diciembre de 2022, el saldo de la reserva fue de </w:t>
      </w:r>
      <w:r>
        <w:rPr>
          <w:lang w:val="es-MX" w:eastAsia="en-US"/>
        </w:rPr>
        <w:t xml:space="preserve">333,143,271,004 </w:t>
      </w:r>
      <w:r>
        <w:rPr>
          <w:lang w:val="es-MX"/>
        </w:rPr>
        <w:t xml:space="preserve">pesos y </w:t>
      </w:r>
      <w:r>
        <w:rPr>
          <w:lang w:val="es-MX" w:eastAsia="en-US"/>
        </w:rPr>
        <w:t>316,113,726,923</w:t>
      </w:r>
      <w:r>
        <w:rPr>
          <w:lang w:val="es-MX"/>
        </w:rPr>
        <w:t>pesos, respectivamente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Petróleos Mexicanos tiene establecidas las políticas para el otorgamiento de mutuos, garantías, préstamos o cualquier tipo de créditos a favor de sus Empresas Productivas Subsidiarias y compañías subsidiarias, aprobadas por el Consejo de Administración, en su sesión ordinaria celebrada el 23 de agosto de 2013, conforme a estas políticas la Dirección Corporativa de Finanzas emite un dictamen con el análisis de riesgo, valuación financiera, suficiencia presupuestal, tratamiento contable y conclusiones de la procedencia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1530"/>
        <w:gridCol w:w="5580"/>
      </w:tblGrid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C.P. Oscar René Orozco Piliado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Contabilidad Central</w:t>
            </w:r>
          </w:p>
        </w:tc>
        <w:tc>
          <w:tcPr>
            <w:tcW w:w="153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Elaboró: Asdrúbal Carlos Córdova Moncada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gerente de Contabilidad de PEMEX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TRÓLEOS MEXICANOS CORPORATIV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53:00Z</dcterms:created>
  <dc:creator>Usuario de Windows</dc:creator>
  <dc:description/>
  <cp:keywords/>
  <dc:language>en-US</dc:language>
  <cp:lastModifiedBy>Cortes Flores Jose Jesus</cp:lastModifiedBy>
  <cp:lastPrinted>2024-03-14T11:10:00Z</cp:lastPrinted>
  <dcterms:modified xsi:type="dcterms:W3CDTF">2024-03-14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a85cbc-91d7-4bc3-bc7f-34262549961f_ActionId">
    <vt:lpwstr>9b76e449-f8c0-4e24-850b-6f82e5970f5c</vt:lpwstr>
  </property>
  <property fmtid="{D5CDD505-2E9C-101B-9397-08002B2CF9AE}" pid="3" name="MSIP_Label_b7a85cbc-91d7-4bc3-bc7f-34262549961f_ContentBits">
    <vt:lpwstr>0</vt:lpwstr>
  </property>
  <property fmtid="{D5CDD505-2E9C-101B-9397-08002B2CF9AE}" pid="4" name="MSIP_Label_b7a85cbc-91d7-4bc3-bc7f-34262549961f_Enabled">
    <vt:lpwstr>true</vt:lpwstr>
  </property>
  <property fmtid="{D5CDD505-2E9C-101B-9397-08002B2CF9AE}" pid="5" name="MSIP_Label_b7a85cbc-91d7-4bc3-bc7f-34262549961f_Method">
    <vt:lpwstr>Standard</vt:lpwstr>
  </property>
  <property fmtid="{D5CDD505-2E9C-101B-9397-08002B2CF9AE}" pid="6" name="MSIP_Label_b7a85cbc-91d7-4bc3-bc7f-34262549961f_Name">
    <vt:lpwstr>Pública</vt:lpwstr>
  </property>
  <property fmtid="{D5CDD505-2E9C-101B-9397-08002B2CF9AE}" pid="7" name="MSIP_Label_b7a85cbc-91d7-4bc3-bc7f-34262549961f_SetDate">
    <vt:lpwstr>2024-03-06T16:02:03Z</vt:lpwstr>
  </property>
  <property fmtid="{D5CDD505-2E9C-101B-9397-08002B2CF9AE}" pid="8" name="MSIP_Label_b7a85cbc-91d7-4bc3-bc7f-34262549961f_SiteId">
    <vt:lpwstr>0fb730e1-89f1-4035-ae89-d327c0f1d87b</vt:lpwstr>
  </property>
</Properties>
</file>