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TRANSFORMACIÓN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Para Pemex Transformación Industrial, este apartado 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  <w:bookmarkStart w:id="0" w:name="_Hlk161140465"/>
            <w:bookmarkStart w:id="1" w:name="_Hlk161140465"/>
            <w:bookmarkEnd w:id="1"/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lang w:val="es-MX"/>
              </w:rPr>
            </w:pPr>
            <w:r>
              <w:rPr>
                <w:lang w:val="es-MX"/>
              </w:rPr>
              <w:t>Autorizó</w:t>
            </w:r>
            <w:r>
              <w:rPr>
                <w:caps/>
                <w:lang w:val="es-MX"/>
              </w:rPr>
              <w:t xml:space="preserve">: L.C. </w:t>
            </w:r>
            <w:r>
              <w:rPr/>
              <w:t>Néstor José Martínez Aguil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es-MX"/>
              </w:rPr>
            </w:pPr>
            <w:r>
              <w:rPr>
                <w:caps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Mtro. René Cervantes Urib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PA del Titular de la Gerencia de Control Financiero en las Empresas Productivas Subsidiari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gerente de Contabilidad para Pemex Transformación Industrial y PFER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EMEX TRANSFORMACIÓN INDUSTRIAL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T9M.05.EB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Carpio Torres Nebai</cp:lastModifiedBy>
  <cp:lastPrinted>2024-03-12T12:57:00Z</cp:lastPrinted>
  <dcterms:modified xsi:type="dcterms:W3CDTF">2024-03-12T18:59:00Z</dcterms:modified>
  <cp:revision>7</cp:revision>
  <dc:subject/>
  <dc:title/>
</cp:coreProperties>
</file>