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LOGÍST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31611947"/>
            <w:bookmarkStart w:id="1" w:name="_Hlk131606546"/>
            <w:bookmarkStart w:id="2" w:name="_Hlk131611947"/>
            <w:bookmarkStart w:id="3" w:name="_Hlk131606546"/>
            <w:bookmarkEnd w:id="2"/>
            <w:bookmarkEnd w:id="3"/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  <w:bookmarkStart w:id="4" w:name="_Hlk131606576"/>
            <w:bookmarkStart w:id="5" w:name="_Hlk131606576"/>
            <w:bookmarkEnd w:id="5"/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LBERTO MIMENDI BASUR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.P.A. DEL TITULAR DE LA GERENCIA DE CONTROL FINANCIERO EN LAS EP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GERENTE DE CONTABILIDAD PARA PEMEX LOGIST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" w:hAnsi="Montserrat" w:cs="Montserrat"/>
      <w:caps/>
      <w:color w:val="000000"/>
      <w:sz w:val="18"/>
      <w:szCs w:val="16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21:00Z</dcterms:created>
  <dc:creator>Alberto Salgado Palma</dc:creator>
  <dc:description/>
  <cp:keywords/>
  <dc:language>en-US</dc:language>
  <cp:lastModifiedBy>Alberto Salgado Palma</cp:lastModifiedBy>
  <dcterms:modified xsi:type="dcterms:W3CDTF">2024-03-14T18:31:00Z</dcterms:modified>
  <cp:revision>3</cp:revision>
  <dc:subject/>
  <dc:title/>
</cp:coreProperties>
</file>