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ENTIDADES PARAESTATALES EMPRESARIALES NO FINANCIERAS</w:t>
        <w:br/>
        <w:t>CON PARTICIPACIÓN ESTATAL MAYORITARIA</w:t>
      </w:r>
    </w:p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NOTAS A LOS ESTADOS FINANCIEROS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  <w:lang w:eastAsia="es-MX"/>
        </w:rPr>
      </w:pPr>
      <w:r>
        <w:rPr>
          <w:rFonts w:cs="Montserrat" w:ascii="Montserrat" w:hAnsi="Montserrat"/>
          <w:caps/>
          <w:sz w:val="18"/>
          <w:szCs w:val="18"/>
          <w:lang w:eastAsia="es-MX"/>
        </w:rPr>
      </w:r>
    </w:p>
    <w:p>
      <w:pPr>
        <w:pStyle w:val="SUBTITULO"/>
        <w:spacing w:before="0" w:after="120"/>
        <w:ind w:left="357" w:hanging="357"/>
        <w:rPr>
          <w:rFonts w:ascii="Montserrat" w:hAnsi="Montserrat" w:cs="Montserrat"/>
          <w:caps/>
          <w:sz w:val="22"/>
        </w:rPr>
      </w:pPr>
      <w:r>
        <w:rPr>
          <w:rFonts w:cs="Montserrat" w:ascii="Montserrat" w:hAnsi="Montserrat"/>
          <w:caps/>
          <w:sz w:val="22"/>
        </w:rPr>
        <w:t>Introducción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  <w:t>De conformidad con los artículos 46, fracción I, inciso g) y 49 de la Ley General de Contabilidad Gubernamental (LCGC), así como a la normatividad emitida por el Consejo Nacional de Armonización Contable (CONAC), se presentan las notas a los estados financieros de las Entidades Paraestatales Empresariales No Financieras con Participación Estatal Mayoritaria correspondientes al ejercicio fiscal de 2023, con los siguientes apartados:</w:t>
      </w:r>
    </w:p>
    <w:p>
      <w:pPr>
        <w:pStyle w:val="Normal"/>
        <w:tabs>
          <w:tab w:val="clear" w:pos="708"/>
          <w:tab w:val="left" w:pos="5322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  <w:t>Notas de Gestión Administrativa</w:t>
      </w:r>
    </w:p>
    <w:p>
      <w:pPr>
        <w:pStyle w:val="VIETAFLECHA"/>
        <w:numPr>
          <w:ilvl w:val="0"/>
          <w:numId w:val="2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Notas de Desglose</w:t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  <w:t>Notas de Memoria (cuentas de orden)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  <w:t>Asimismo, con base en lo dispuesto en la Fracción XX del artículo 2 de la Ley Federal de Presupuesto y Responsabilidad Hacendaria y al “Acuerdo por el que se armoniza la estructura de las cuentas públicas”, son Entidades de Control Presupuestario Indirecto, y están clasificados administrativamente como Entidades Paraestatales Empresariales No Financieras con Participación Estatal Mayoritaria, las que a continuación se describen:</w:t>
      </w:r>
    </w:p>
    <w:p>
      <w:pPr>
        <w:pStyle w:val="TEXTONORMAL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Empresariales No Financieras con Participación Estatal Mayoritaria</w:t>
            </w:r>
          </w:p>
        </w:tc>
      </w:tr>
      <w:tr>
        <w:trPr/>
        <w:tc>
          <w:tcPr>
            <w:tcW w:w="58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Acapulco, S.A. de C.V.</w:t>
            </w:r>
          </w:p>
        </w:tc>
        <w:tc>
          <w:tcPr>
            <w:tcW w:w="588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eropuertos y Servicios Auxiliare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Altamira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aminos y Puentes Federales de Ingresos y Servicios Conex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Cabo San Luc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asa de Moneda de Méxic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Coatzacoalco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pañía Operadora del Centro Cultural y Turístico de Tijuana,</w:t>
              <w:br/>
              <w:t>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Dos Boc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pañía Mexicana de Exploraciones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Ensenada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rporación Mexicana de Investigación en Materiales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Guaym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Diconsa, S.A. de C.V.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Manzanillo, S.A. de C.V.</w:t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  <w:vertAlign w:val="superscript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studios Churubusco Azteca, S.A.</w:t>
            </w:r>
          </w:p>
        </w:tc>
      </w:tr>
    </w:tbl>
    <w:p>
      <w:pPr>
        <w:pStyle w:val="TEXTONORMAL"/>
        <w:spacing w:before="0" w:after="8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Empresariales No Financieras con Participación Estatal Mayoritari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Lázaro Cárden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ducal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Mazatlán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xportadora de Sal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Progres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ATUR Constructor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Puerto Chiap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ATUR Infraestructura, S.A. de C.V.</w:t>
            </w:r>
          </w:p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ATUR Tren May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Puerto Vallarta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ATUR Solar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auto" w:line="240" w:before="40" w:after="40"/>
              <w:jc w:val="left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Salina Cruz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Notimex, Agencia de Noticias del Estado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Tampic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Organismo Promotor de Inversiones en Telecomunicacione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Topolobamp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roductora Nacional de Biológicos Veterinari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Tuxpan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Lotería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del Sistema Portuario Nacional Veracruz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Talleres Gráficos de México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erolínea del Estado Mexicano.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Televisión Metropolitan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de Cultura Económica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Tren May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Nacional de Fomento al Turismo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Turística Integral Islas Marías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errocarril del Istmo de Tehuantepec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Grupo Aeroportuario Turístico Mexicano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mpresora y Encuadernadora Progreso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Grupo Aeroportuario, Ferroviario de Servicios Auxiliares y Conexos  Olmeca-Maya-Mexic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l Petróleo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Grupo Aeroportuario de la Ciudad de México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Electricidad y Energías Limpias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Prrafodelista"/>
              <w:spacing w:before="40" w:after="40"/>
              <w:ind w:left="0" w:hanging="0"/>
              <w:contextualSpacing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eropuerto Internacional de la Ciudad de México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Laboratorios de Biológicos y Reactivos de México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Prrafodelista"/>
              <w:spacing w:before="40" w:after="40"/>
              <w:ind w:left="0" w:hanging="0"/>
              <w:contextualSpacing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Servicios Aeroportuarios de la Ciudad de México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Liconsa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eropuerto Internacional Felipe Angeles, S.A. de C.V.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Litio para México</w:t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guridad Alimentaria Mexicana</w:t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De acuerdo a lo señalado en el artículo 17 de la LGCG, cada ente público es responsable de su contabilidad, de la operación del sistema y en consecuencia de la información que proporciona para la integración de la Cuenta Pública, por tanto las presentes notas a los estados financieros fueron generadas a partir de las formuladas por cada ente público que integra las Entidades Paraestatales Empresariales No Financieras con Participación Estatal Mayoritaria, y consolidadas por la Unidad de Contabilidad Gubernamental (UCG), atendiendo a lo dispuesto por el artículo 53 de la LGCG, al Acuerdo por el que se armoniza la estructura de las cuentas públicas y la Norma en materia de consolidación de Estados Financieros y demás información contable, en el sentido de que corresponde a la Secretaría de Hacienda y Crédito Público (SHCP) formular e integrar la información consolidada de las Entidades Paraestatales Empresariales No Financieras con Participación Estatal Mayoritaria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Considerando que se generan diversas operaciones con particularidades propias de cada ente público, las notas a los estados financieros de las Entidades Paraestatales Empresariales No Financieras con Participación Estatal Mayoritaria, en el presente documento a manera de resumen, únicamente se detalla la información de los seis entes públicos que conforman el mayor importe del activo total, y el resto se agrupa en el renglón de “Otros”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s notas a los estados financieros particulares pueden ser consultadas en el apartado de información contable de cada una de las entidades enlistadas con anterioridad.</w:t>
      </w:r>
      <w:r>
        <w:br w:type="page"/>
      </w:r>
    </w:p>
    <w:p>
      <w:pPr>
        <w:pStyle w:val="TEXTO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  <w:t>Notas de gestión administrativa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</w:rPr>
        <w:t xml:space="preserve">De conformidad con la “Norma en materia de consolidación de Estados Financieros y demás información contable”, las notas de gestión administrativa se encuentran disponibles en las notas de cada ente público que integran las </w:t>
      </w:r>
      <w:r>
        <w:rPr>
          <w:rFonts w:cs="Montserrat" w:ascii="Montserrat" w:hAnsi="Montserrat"/>
          <w:lang w:val="es-MX"/>
        </w:rPr>
        <w:t>Entidades Paraestatales Empresariales No Financieras con Participación Estatal Mayoritaria, y pueden ser consultadas en el apartado de información contable de cada uno</w:t>
      </w:r>
      <w:r>
        <w:rPr>
          <w:rFonts w:cs="Montserrat" w:ascii="Montserrat" w:hAnsi="Montserrat"/>
        </w:rPr>
        <w:t>.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szCs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szCs w:val="22"/>
          <w:lang w:val="es-MX" w:eastAsia="es-MX"/>
        </w:rPr>
        <w:t>Notas de desglose: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Actividades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Ingresos de Gestión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Ingresos de Gestión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66,795,18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4,980,30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5,945,103,08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4,462,883,82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68,378,11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11,702,64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4,145,94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8,833,62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040,479,4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761,409,54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,045,02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0,711,530,43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0,078,778,04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gresos de Gest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32,182,477,28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31,588,588,000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Participaciones, Aportaciones, Convenios, Incentivos Derivados de la Colaboración Fiscal, Fondos Distintos de Aportaciones, Transferencias, Asignaciones, Subsidios y Subvenciones, y Pensiones y Jubilacion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Participaciones, Aportaciones, Transferencias, Asignaciones, Subsidios y Otras Ayuda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37,915,061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90,746,6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34,933,91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9,776,91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,040,344,54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,520,889,49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105,384,43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,606,045,28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,502,186,66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rticipaciones, Aportaciones, Convenios, Incentivos Derivados de la Colaboración Fiscal, Fondos Distintos de Aportaciones, Transferencias, Asignaciones, Subsidios y Subvenciones, y Pensiones y Jubilacio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4,124,623,23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9,343,599,673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Ingresos y Beneficio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Otros Ingresos y Beneficio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,163,074,72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066,524,06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1,219,219,71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,699,558,44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0,410,03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6,290,22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5,610,16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495,06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9,780,43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9,137,58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,950,208,01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,059,211,29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Ingresos y Benef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6,898,303,08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8,075,216,690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Gastos y Otras Pérdida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énero de Gastos y Otras Pérdida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131,875,25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864,572,67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2,010,662,79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6,478,888,29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15,252,82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67,114,04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80,463,97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38,701,9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446,238,9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608,143,40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443,956,20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6,093,113,16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4,269,620,95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Gastos y Otras Pérdida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75,021,563,16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64,827,041,366</w:t>
            </w:r>
          </w:p>
        </w:tc>
      </w:tr>
    </w:tbl>
    <w:p>
      <w:pPr>
        <w:pStyle w:val="Normal"/>
        <w:spacing w:lineRule="exact" w:line="250" w:before="28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</w:r>
    </w:p>
    <w:p>
      <w:pPr>
        <w:pStyle w:val="Normal"/>
        <w:spacing w:lineRule="exact" w:line="250" w:before="28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Situación Financiera</w:t>
      </w:r>
    </w:p>
    <w:p>
      <w:pPr>
        <w:pStyle w:val="Normal"/>
        <w:spacing w:lineRule="exact" w:line="250" w:before="280" w:after="120"/>
        <w:jc w:val="both"/>
        <w:rPr>
          <w:rFonts w:ascii="Montserrat" w:hAnsi="Montserrat" w:cs="Montserrat"/>
          <w:b/>
          <w:b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sz w:val="18"/>
          <w:szCs w:val="18"/>
          <w:lang w:val="es-MX" w:eastAsia="es-MX"/>
        </w:rPr>
        <w:t>Activo</w:t>
      </w:r>
    </w:p>
    <w:p>
      <w:pPr>
        <w:pStyle w:val="VIETAFLECHA"/>
        <w:numPr>
          <w:ilvl w:val="0"/>
          <w:numId w:val="7"/>
        </w:numPr>
        <w:spacing w:before="280" w:after="280"/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fectivo y Equivalentes</w:t>
      </w:r>
    </w:p>
    <w:p>
      <w:pPr>
        <w:pStyle w:val="TEXTONORMAL"/>
        <w:spacing w:before="280" w:after="120"/>
        <w:rPr/>
      </w:pPr>
      <w:r>
        <w:rPr>
          <w:rFonts w:cs="Montserrat" w:ascii="Montserrat" w:hAnsi="Montserrat"/>
          <w:lang w:val="es-MX"/>
        </w:rPr>
        <w:t xml:space="preserve">Se presenta la información consolidada de los entes públicos de las Entidades Paraestatales Empresariales No Financieras con Participación Estatal Mayoritaria </w:t>
      </w:r>
      <w:r>
        <w:rPr/>
        <w:t>que integra el rubro de Efectivo y Equivalente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62,819,87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04,631,3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320,843,51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505,031,95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30,265,54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0,100,5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5,934,6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88,544,21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87,154,7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036,506,0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426,33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7,627,615,71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1,513,568,98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fectivo y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3,705,060,40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8,498,383,070</w:t>
            </w:r>
          </w:p>
        </w:tc>
      </w:tr>
    </w:tbl>
    <w:p>
      <w:pPr>
        <w:pStyle w:val="TEXTONORMAL"/>
        <w:spacing w:lineRule="exact" w:line="18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Derechos a Recibir Efectivo y Equivalentes y Bienes o Servicios a Recibir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Derechos a Recibir Efectivo o Equivalente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012,772,52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5,686,803,1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250,704,30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923,767,89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46,485,51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3,006,68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67,301,87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204,253,97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89,811,34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11,520,16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,294,29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6,183,788,31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9,778,491,76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4,869,158,18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9,217,843,634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Derechos a Recibir Bienes o Servicio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1,055,482,20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,866,130,8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6,122,17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5,571,27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9,651,05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42,788,74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39,587,11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249,778,45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9,661,0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,969,801,53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,118,360,39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Bienes o Serv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1,183,442,82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0,439,492,030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>
          <w:rFonts w:cs="Montserrat" w:ascii="Montserrat" w:hAnsi="Montserrat"/>
          <w:lang w:val="es-MX"/>
        </w:rPr>
        <w:t>Bienes Disponibles para su Transformación o Consumo (Inventarios)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Inventario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289,941,25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120,564,0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96,319,72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36,056,51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376,152,57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841,933,8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623,03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,107,861,47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,138,709,67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ntar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8,372,898,07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1,037,264,031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Almacen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329,581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393,4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1,635,70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1,787,4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7,433,67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78,343,99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02,644,98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28,380,83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lmac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24,043,94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270,905,754</w:t>
            </w:r>
          </w:p>
        </w:tc>
      </w:tr>
    </w:tbl>
    <w:p>
      <w:pPr>
        <w:pStyle w:val="VIETAFLECHA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ón por Pérdida o Deterioro de Activos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Estimación por Pérdida o Deterioro de Activos Circulant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76,552,57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636,759,27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,6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47,782,66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3,456,77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6,176,92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418,853,1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8,259,471,16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8,093,178,65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9,318,836,51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8,763,400,349</w:t>
            </w:r>
          </w:p>
        </w:tc>
      </w:tr>
    </w:tbl>
    <w:p>
      <w:pPr>
        <w:pStyle w:val="TEXTONORMAL"/>
        <w:spacing w:lineRule="auto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Activos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Otros Activos Circulant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23,566,37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0,8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13,706,64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12,795,33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37,274,01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13,017,167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Inversiones Financieras a Largo Plaz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Inversiones Financieras a Largo Plazo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098,292,09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,592,071,09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572,738,82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80,583,64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010,821,61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,001,345,98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,963,099,83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rsiones Financiera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6,683,198,51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5,035,754,567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>
          <w:rFonts w:cs="Montserrat" w:ascii="Montserrat" w:hAnsi="Montserrat"/>
          <w:lang w:val="es-MX"/>
        </w:rPr>
        <w:t>Derechos a Recibir Efectivo o Equivalentes a Largo Plaz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Derechos a Recibir Efectivo o Equivalentes a Largo Plazo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61,263,73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2,637,4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520,174,23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126,203,08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3,950,81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3,950,8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96,571,9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,699,34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,650,73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48,617,64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17,463,64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,980,277,76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,379,905,709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>
          <w:rFonts w:cs="Montserrat" w:ascii="Montserrat" w:hAnsi="Montserrat"/>
          <w:lang w:val="es-MX"/>
        </w:rPr>
        <w:t>Bienes Muebles, Inmuebles e Intangibles</w:t>
      </w:r>
    </w:p>
    <w:p>
      <w:pPr>
        <w:pStyle w:val="VIETAFLECHA"/>
        <w:numPr>
          <w:ilvl w:val="0"/>
          <w:numId w:val="5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Bienes Inmuebles, Infraestructura y Construcciones en Proces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Bienes Inmuebles, Infraestructura y Construcciones en Proceso:</w:t>
      </w:r>
    </w:p>
    <w:p>
      <w:pPr>
        <w:pStyle w:val="TEXTONORMAL"/>
        <w:jc w:val="left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8,177,977,74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7,185,325,40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825,270,38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4,084,618,1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,184,446,73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4,458,929,68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929,273,40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405,450,36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2,887,161,53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6,754,087,35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Inmuebles, Infraestructura y Construcciones en Proces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67,004,129,80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99,888,410,906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Bienes Muebl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Bienes Muebl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808,008,36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697,104,4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639,068,8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015,840,009</w:t>
            </w:r>
          </w:p>
        </w:tc>
      </w:tr>
      <w:tr>
        <w:trPr>
          <w:trHeight w:val="154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7,501,87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2,116,31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1,229,52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2,740,1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56,823,00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1,674,100,00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2,462,614,17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Mue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6,306,731,67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1,400,415,052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Activos Intangibl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Activos Intangibl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44,165,96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63,500,6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57,679,01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35,705,08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041,45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247,09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4,057,41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0,254,08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7,426,33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,436,319,52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,826,515,93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Intangi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,731,689,70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,098,222,803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Activos Diferido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Activos Diferido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3,592,63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9,176,82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,800,274,56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,593,974,12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542,20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386,76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5,836,38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7,044,54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103,031,68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027,456,33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Diferid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7,991,277,47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6,705,038,593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ones y Deterioros</w:t>
      </w:r>
    </w:p>
    <w:p>
      <w:pPr>
        <w:pStyle w:val="VIETAFLECHA"/>
        <w:numPr>
          <w:ilvl w:val="0"/>
          <w:numId w:val="5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Depreciación, Deterioro y Amortización Acumulada de Bien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Depreciación, Deterioro y Amortización Acumulada de Bien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,787,137,90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,598,736,00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,379,917,77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,827,706,1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54,973,45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51,317,51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65,774,14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2,555,76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106,270,540,95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105,691,500,89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preciación, Deterioro y Amortización Acumulada de Bi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119,658,344,23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119,301,816,333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ón por Pérdida o Deterioro de Activos no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Estimación por Pérdida o Deterioro de Activos no Circulant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,703,881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6,913,83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,516,317,10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,122,343,1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,334,62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,185,2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218,714,62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216,453,22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7,748,070,23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5,352,895,475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Otros Activos No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Otros Activos No Circulant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,676,422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,146,8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,394,600,99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60,946,38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59,840,05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,572,223,80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75,986,945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sz w:val="18"/>
          <w:szCs w:val="18"/>
          <w:lang w:val="es-MX" w:eastAsia="es-MX"/>
        </w:rPr>
        <w:t>Pasiv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énero de Pasivo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818,798,461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630,288,6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8,674,597,82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,671,606,4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229,761,54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15,582,8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57,471,74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83,086,36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109,001,84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17,525,7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07,602,41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5,377,904,6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6,749,390,04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Total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6,075,138,45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7,367,480,133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Pasivo Circulante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Pasivo Circulante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270,729,98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075,902,98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441,083,41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900,288,24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72,300,97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98,254,07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2,621,36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22,827,6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88,014,27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00,884,14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07,602,41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9,331,154,02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2,270,418,68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8,803,506,44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9,968,575,743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" w:ascii="Montserrat" w:hAnsi="Montserrat"/>
          <w:lang w:val="es-MX"/>
        </w:rPr>
        <w:t>Pasivo No Circulante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Pasivo No Circulante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48,068,47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54,385,6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,233,514,41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71,318,21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57,460,57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517,328,8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4,850,38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0,258,76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0,987,57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,641,58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,046,750,57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,478,971,35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sivo N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7,271,632,00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,398,904,390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Variación en la Hacienda Pública/PATRIMONI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SoberanaSans-Light" w:ascii="Montserrat" w:hAnsi="Montserrat"/>
          <w:lang w:val="es-MX" w:eastAsia="es-MX"/>
        </w:rPr>
        <w:t xml:space="preserve">Este Estado muestra </w:t>
      </w:r>
      <w:r>
        <w:rPr>
          <w:rFonts w:cs="Montserrat" w:ascii="Montserrat" w:hAnsi="Montserrat"/>
          <w:lang w:val="es-MX"/>
        </w:rPr>
        <w:t>los cambios o variaciones que sufrieron los distintos elementos que componen la Hacienda Pública</w:t>
      </w:r>
      <w:r>
        <w:rPr>
          <w:rFonts w:cs="SoberanaSans-Light" w:ascii="Montserrat" w:hAnsi="Montserrat"/>
          <w:lang w:val="es-MX" w:eastAsia="es-MX"/>
        </w:rPr>
        <w:t xml:space="preserve"> entre el 31 de diciembre de 2023 y 31 de diciembre de 2022, el monto se conforma como sigue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66,795,129,58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52,193,787,72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0,184,599,63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7,017,477,7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,343,382,84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,469,847,54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,784,571,24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791,209,9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894,550,08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351,863,45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668,473,25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9,790,310,09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1,850,861,48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la Hacienda Pública / Patrimon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00,461,016,75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78,675,047,971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8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Flujos de Efectivo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Operación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Los orígenes de las actividades de operación cobrados por el periodo comprendido del 1 de enero al 31 de diciembre de 2023 fueron por 201,509,033,506 pesos y en 2022 por 210,569,308,834 pesos. Las aplicaciones de las actividades de operación pagadas por el periodo comprendido del 1 de enero al 31 de diciembre de 2023 fueron por 189,868,454,955 pesos y en 2022 por 194,047,091,279 pesos, respectivamente, reflejándose un diferencial de actividades operación en 2023 por 11,640,578,551 pesos y en 2022 por 16,522,217,555 pesos.</w:t>
      </w:r>
    </w:p>
    <w:p>
      <w:pPr>
        <w:pStyle w:val="TEXTONORMAL"/>
        <w:spacing w:before="0" w:after="8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74,624,58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57,541,79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160,950,36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22,679,5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47,814,77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52,133,50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4,795,16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,612,15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349,351,28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215,057,9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27,853,72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,163,891,21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,161,192,64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Operac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1,640,578,55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6,522,217,555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Inversión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Los orígenes de las actividades de inversión cobrados por el periodo comprendido del 1 de enero al 31 de diciembre de 2023 fueron por 104,985,177,711 pesos y en 2022 por 178,809,641,520 pesos. Las aplicaciones de las actividades de inversión pagadas por el periodo comprendido del 1 de enero al 31 de diciembre de 2023 fueron por 119,595,435,008 pesos y en 2022 por 186,323,373,751 pesos, respectivamente, reflejándose un diferencial de actividades de inversión en 2023 por -14,610,257,297 pesos y en 2022 por -7,513,732,231 pesos.</w:t>
      </w:r>
    </w:p>
    <w:p>
      <w:pPr>
        <w:pStyle w:val="TEXTONORMAL"/>
        <w:spacing w:before="0" w:after="8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16,436,052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9,229,9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345,138,80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59,923,69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33,006,66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99,598,97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45,256,9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59,229,58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17,428,68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10,852,990,13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7,294,209,22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Invers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14,610,257,29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7,513,732,231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Financiamient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 xml:space="preserve">Los orígenes de las actividades de financiamiento cobrados por el periodo comprendido del 1 de enero al 31 de diciembre de 2023 fueron por 4,209,269,943 pesos y en 2022 por 2,274,293,389 pesos. Las aplicaciones de las actividades de financiamiento en 2023 fueron por 6,032,913,859 pesos y en 2022 por 5,238,439,770 pesos, respectivamente, reflejándose un diferencial de actividades de financiamiento en 2023 por </w:t>
        <w:br/>
        <w:t>-1,823,643,916 pesos y en 2022 por -2,964,146,381 pesos.</w:t>
      </w:r>
    </w:p>
    <w:p>
      <w:pPr>
        <w:pStyle w:val="TEXTONORMAL"/>
        <w:spacing w:before="0" w:after="8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4,643,11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834,006,80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07,852,25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98,359,7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29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2,196,854,35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1,331,779,79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Financiamient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1,823,643,91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2,964,146,381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Incremento/Disminución Neta en el Efectivo y Equivalentes al Efectiv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englón de Incremento/Disminución Neta en el Efectivo y Equivalentes al Efectivo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58,188,53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38,311,87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84,188,4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62,755,85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0,164,99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681,472,27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22,609,53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5,518,0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349,351,28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215,057,9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426,33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3,885,953,27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535,203,62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Incremento/Disminución Neta en el Efectivo y Equivalentes al Efectiv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4,793,322,66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,044,338,943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fectivo y Equivalentes al Efectivo al Final del Ejercicio</w:t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englón de Efectivo y Equivalentes al Efectivo al Final del Ejercicio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62,819,87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04,631,3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320,843,51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505,031,95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del Sistema Portuario Nacional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30,265,54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0,100,5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4,934,6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88,544,21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guridad Alimentaria Mexican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87,154,7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036,506,0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Tren May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426,33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7,628,615,71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1,513,568,98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Efectivo y Equivalentes al Efectivo al Final del Ejercic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3,705,060,40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8,498,383,070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  <w:t>Notas de memoria:</w:t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</w:rPr>
        <w:t xml:space="preserve">De conformidad con la “Norma en materia de consolidación de Estados Financieros y demás información contable”, las notas de memoria se encuentran disponibles en las notas de cada ente público que integran las </w:t>
      </w:r>
      <w:r>
        <w:rPr>
          <w:rFonts w:cs="Montserrat" w:ascii="Montserrat" w:hAnsi="Montserrat"/>
          <w:lang w:val="es-MX"/>
        </w:rPr>
        <w:t>Entidades Paraestatales Empresariales No Financieras con Participación Estatal Mayoritaria, y que pueden ser consultadas en el apartado de información contable de cada una.</w:t>
      </w:r>
    </w:p>
    <w:p>
      <w:pPr>
        <w:pStyle w:val="TEXTONORMAL"/>
        <w:spacing w:before="0" w:after="12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>ENTIDADES Paraestatales empresariales no financieras con</w:t>
            <w:br/>
            <w:t>participación estatal mayoritaria</w:t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 xml:space="preserve">Página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9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</w:rPr>
            <w:t xml:space="preserve"> de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9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 xml:space="preserve">Página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</w:rPr>
            <w:t xml:space="preserve"> de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9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/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3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/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3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character" w:styleId="TEXTONORMALCar">
    <w:name w:val="TEXTO_NORMAL Car"/>
    <w:qFormat/>
    <w:rPr>
      <w:rFonts w:ascii="Soberana Sans Light;Times New Roman" w:hAnsi="Soberana Sans Light;Times New Roman" w:cs="Soberana Sans Light;Times New Roman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0"/>
      </w:numPr>
      <w:ind w:hanging="0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35:00Z</dcterms:created>
  <dc:creator>Raul Perez Robles</dc:creator>
  <dc:description/>
  <cp:keywords/>
  <dc:language>en-US</dc:language>
  <cp:lastModifiedBy>DOC</cp:lastModifiedBy>
  <cp:lastPrinted>2019-04-24T21:52:00Z</cp:lastPrinted>
  <dcterms:modified xsi:type="dcterms:W3CDTF">2024-04-09T19:20:00Z</dcterms:modified>
  <cp:revision>7</cp:revision>
  <dc:subject/>
  <dc:title/>
</cp:coreProperties>
</file>