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NO MONETARIAS</w:t>
        <w:br/>
        <w:t>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groasemex, S.A.</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guros de Crédito a la Vivienda SHF,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30:00Z</dcterms:created>
  <dc:creator>Raul Perez Robles</dc:creator>
  <dc:description/>
  <cp:keywords/>
  <dc:language>en-US</dc:language>
  <cp:lastModifiedBy>Raul Perez Robles</cp:lastModifiedBy>
  <cp:lastPrinted>2020-03-25T11:03:00Z</cp:lastPrinted>
  <dcterms:modified xsi:type="dcterms:W3CDTF">2024-03-22T20:36:00Z</dcterms:modified>
  <cp:revision>4</cp:revision>
  <dc:subject/>
  <dc:title/>
</cp:coreProperties>
</file>