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PARA EL BIENEST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as operaciones financieras no aplican a Financiera para el Bienes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268"/>
        <w:gridCol w:w="5207"/>
      </w:tblGrid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 Mtro. Edmundo Julián Domínguez López Portillo</w:t>
            </w:r>
          </w:p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 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 Mtro. Francisco Javier Rodríguez Mijarez</w:t>
            </w:r>
          </w:p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 Subdirector de Presupuesto y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_Bursat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8:00Z</dcterms:created>
  <dc:creator>Javier Ariel  Silva Perez</dc:creator>
  <dc:description/>
  <cp:keywords/>
  <dc:language>en-US</dc:language>
  <cp:lastModifiedBy>Javier Ariel Silva Pérez</cp:lastModifiedBy>
  <cp:lastPrinted>2024-03-13T08:46:00Z</cp:lastPrinted>
  <dcterms:modified xsi:type="dcterms:W3CDTF">2024-03-13T14:46:00Z</dcterms:modified>
  <cp:revision>2</cp:revision>
  <dc:subject/>
  <dc:title/>
</cp:coreProperties>
</file>