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 xml:space="preserve">ORGANISMO PROMOTOR DE INVERSIONES EN TELECOMUNICACIONES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  <w:r>
              <w:rPr/>
              <w:t xml:space="preserve"> María de Lourdes Coss Herná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  <w:r>
              <w:rPr/>
              <w:t xml:space="preserve"> Sonia Ventura Hileri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Cargo: Directora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 xml:space="preserve">Cargo: Encargada del Despacho de la Coordinación de Administración de Recursos Financieros, Materiales, Capital Humano y Tic´s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Organismo Promotor de Inversiones en Telecomunicacione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26:00Z</dcterms:created>
  <dc:creator>Usuario de Windows</dc:creator>
  <dc:description/>
  <cp:keywords/>
  <dc:language>en-US</dc:language>
  <cp:lastModifiedBy>Rebeca Santos Aguilar</cp:lastModifiedBy>
  <cp:lastPrinted>2019-01-10T14:54:00Z</cp:lastPrinted>
  <dcterms:modified xsi:type="dcterms:W3CDTF">2024-03-13T2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