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ICONS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hiram benjamín rubio guzmá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JAVIER LOZANO VARG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TITULAR DE LA UNIDAD DE ADMINISTRACIÓN Y FINANZAS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GERENTE DE ANÁLISIS FINANCIERO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ICONSA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VST.05.EBC (3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45:00Z</dcterms:created>
  <dc:creator>prueba</dc:creator>
  <dc:description/>
  <cp:keywords/>
  <dc:language>en-US</dc:language>
  <cp:lastModifiedBy>Alberto Medina Gonzalez</cp:lastModifiedBy>
  <cp:lastPrinted>2019-01-10T14:54:00Z</cp:lastPrinted>
  <dcterms:modified xsi:type="dcterms:W3CDTF">2024-03-14T01:45:00Z</dcterms:modified>
  <cp:revision>2</cp:revision>
  <dc:subject/>
  <dc:title/>
</cp:coreProperties>
</file>