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MEXICANO D EINVESTIGACIÓN EN PESCA Y ACUACULTURA SUSTENTABL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1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5,476,273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5,746,273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: L.C.P. Carlos Alberto Reyes Arroy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laboró: C.P. Adriana Ordaz Hernánd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/>
            <w:t>INSTITUTO MEXICANO D EINVESTIGACIÓN EN PESCA Y ACUACULTURA SUSTENTABL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8:00Z</dcterms:created>
  <dc:creator>Usuario de Windows</dc:creator>
  <dc:description/>
  <cp:keywords/>
  <dc:language>en-US</dc:language>
  <cp:lastModifiedBy>Carlos Alberto Reyes Arroyo</cp:lastModifiedBy>
  <cp:lastPrinted>2023-03-09T14:03:00Z</cp:lastPrinted>
  <dcterms:modified xsi:type="dcterms:W3CDTF">2024-03-12T16:28:00Z</dcterms:modified>
  <cp:revision>2</cp:revision>
  <dc:subject/>
  <dc:title/>
</cp:coreProperties>
</file>