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PARA EL DESARROLLO DE CAPACIDADES DEL SECTOR RURAL, A. 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LIC. MIGUEL MÉNDEZ GONZÁL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</w:t>
            </w:r>
            <w:r>
              <w:rPr/>
              <w:t xml:space="preserve"> </w:t>
            </w:r>
            <w:r>
              <w:rPr>
                <w:caps/>
              </w:rPr>
              <w:t>LIC. JOSÉ MARTÍNEZ HERNÁND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Planeación y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Jefe del Departamento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PARA EL DESARROLLO DE CAPACIDADES DEL SECTOR RURAL, A. C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I9H.05.EB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8:09:00Z</dcterms:created>
  <dc:creator>prueba</dc:creator>
  <dc:description/>
  <cp:keywords/>
  <dc:language>en-US</dc:language>
  <cp:lastModifiedBy>INCA</cp:lastModifiedBy>
  <cp:lastPrinted>2019-01-10T14:54:00Z</cp:lastPrinted>
  <dcterms:modified xsi:type="dcterms:W3CDTF">2024-03-13T18:09:00Z</dcterms:modified>
  <cp:revision>2</cp:revision>
  <dc:subject/>
  <dc:title/>
</cp:coreProperties>
</file>