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DE RIESGO COMPARTID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2679"/>
        <w:gridCol w:w="399"/>
        <w:gridCol w:w="2321"/>
        <w:gridCol w:w="358"/>
        <w:gridCol w:w="880"/>
        <w:gridCol w:w="1238"/>
        <w:gridCol w:w="199"/>
      </w:tblGrid>
      <w:tr>
        <w:trPr>
          <w:trHeight w:val="254" w:hRule="atLeast"/>
        </w:trPr>
        <w:tc>
          <w:tcPr>
            <w:tcW w:w="6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b/>
                <w:color w:val="000000"/>
                <w:sz w:val="18"/>
                <w:szCs w:val="18"/>
                <w:lang w:val="es-MX" w:eastAsia="es-MX"/>
              </w:rPr>
              <w:t>CONTINGENCIAS CIVILES</w:t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b/>
                <w:b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4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64" w:hRule="atLeast"/>
        </w:trPr>
        <w:tc>
          <w:tcPr>
            <w:tcW w:w="4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DO</w:t>
            </w:r>
          </w:p>
        </w:tc>
        <w:tc>
          <w:tcPr>
            <w:tcW w:w="2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CIÓN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ROCESO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MPORTE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Constructora Temple, S.A.  de C.V.</w:t>
            </w:r>
          </w:p>
        </w:tc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Banco Nacional de Crédito Rural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clamació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entencia Definitiv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,290,297.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Fideicomiso de Riesgo Compartido </w:t>
            </w:r>
          </w:p>
        </w:tc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Fábrica de Tequila el Nacimiento S.A.  de C.V.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cisió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ent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finitiv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61,018.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8867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6"/>
                              <w:gridCol w:w="3731"/>
                              <w:gridCol w:w="2872"/>
                              <w:gridCol w:w="2165"/>
                              <w:gridCol w:w="115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0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4"/>
                                      <w:szCs w:val="14"/>
                                      <w:lang w:val="es-MX" w:eastAsia="es-MX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4"/>
                                      <w:szCs w:val="14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CONTINGENCIAS LABORALES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N° DE EXPEDIENTE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AC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6770/2011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Alejandra Soledad Pérez y Fierro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Galiley Estrada Sierr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619/2013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ario Eduardo Bretón Vázqu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755/2013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osé Armando Rodríguez River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273/2014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usana Flores Figuero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274/2014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avier Pérez Camacho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01/2014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Angel Méndez Garcí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266/201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saac Luna Hernand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08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iguel Ángel Ponce Morales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09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Yaqui Nieblas Vázqu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574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alvador Rosillo Garfias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638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orge López Mat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639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medios Sánchez Sánch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640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Filiberto Torres Alarcón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295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Omar González Zaragoz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302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Hugo Avilés Brito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658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iguel Ángel Ponce Morales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403/2018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aria Chaidez Zeped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554/2018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osé Etelberto Hernandez Chacón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Cuot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648/2018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ario Eduardo Breton Vázqu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0076/2019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iguel Angel Ponce Morales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14/2018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orge Luis Pérez Álvar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435/202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ónica del Carmen Chávez Salcedo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29/2021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aquel González Durán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700/2021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uan Carlos Espino Carpio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Cuot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086/202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David Uribe Garcí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Cuot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834/2021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Patricia Angela Pedraza Zavalet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63/2022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María Enriqueta Argüelles Villapando 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811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osé Curiel May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759/2018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Blanca Romero Vázqu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61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6"/>
                        <w:gridCol w:w="3731"/>
                        <w:gridCol w:w="2872"/>
                        <w:gridCol w:w="2165"/>
                        <w:gridCol w:w="115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909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0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4"/>
                                <w:szCs w:val="14"/>
                                <w:lang w:val="es-MX" w:eastAsia="es-MX"/>
                              </w:rPr>
                              <w:t> </w:t>
                            </w: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4"/>
                                <w:szCs w:val="14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CONTINGENCIAS LABORALES 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N° DE EXPEDIENTE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ACCIÓN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6770/2011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Alejandra Soledad Pérez y Fierro</w:t>
                            </w:r>
                          </w:p>
                        </w:tc>
                        <w:tc>
                          <w:tcPr>
                            <w:tcW w:w="28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Galiley Estrada Sierra</w:t>
                            </w:r>
                          </w:p>
                        </w:tc>
                        <w:tc>
                          <w:tcPr>
                            <w:tcW w:w="28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619/2013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ario Eduardo Bretón Vázqu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755/2013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osé Armando Rodríguez River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273/2014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usana Flores Figuero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274/2014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avier Pérez Camacho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301/2014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Angel Méndez Garcí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266/2015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saac Luna Hernand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308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iguel Ángel Ponce Morales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309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Yaqui Nieblas Vázqu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574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alvador Rosillo Garfias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638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orge López Mat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639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medios Sánchez Sánch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640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Filiberto Torres Alarcón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295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Omar González Zaragoz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302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Hugo Avilés Brito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658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iguel Ángel Ponce Morales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403/2018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aria Chaidez Zeped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554/2018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osé Etelberto Hernandez Chacón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Cuotas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648/2018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ario Eduardo Breton Vázqu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0076/2019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iguel Angel Ponce Morales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314/2018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orge Luis Pérez Álvar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435/2020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ónica del Carmen Chávez Salcedo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329/2021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aquel González Durán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700/2021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uan Carlos Espino Carpio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Cuotas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086/2020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David Uribe Garcí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Cuotas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834/2021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Patricia Angela Pedraza Zavalet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363/2022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María Enriqueta Argüelles Villapando 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811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osé Curiel May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759/2018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Blanca Romero Vázqu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0" w:before="80" w:after="160"/>
        <w:jc w:val="center"/>
        <w:rPr>
          <w:rFonts w:ascii="Montserrat" w:hAnsi="Montserrat" w:cs="Arial"/>
          <w:b/>
          <w:b/>
          <w:bCs/>
          <w:sz w:val="18"/>
          <w:szCs w:val="18"/>
          <w:lang w:val="es-MX"/>
        </w:rPr>
      </w:pPr>
      <w:r>
        <w:rPr>
          <w:rFonts w:cs="Arial" w:ascii="Montserrat" w:hAnsi="Montserrat"/>
          <w:b/>
          <w:bCs/>
          <w:sz w:val="18"/>
          <w:szCs w:val="18"/>
          <w:lang w:val="es-MX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66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es-MX"/>
              </w:rPr>
              <w:t>HECTOR MARCUE D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es-MX"/>
              </w:rPr>
              <w:t>ENCARGADO DE LA DIRECCION GENERAL Y DELEGADO FIDUCIARO ESPECIAL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es-MX"/>
              </w:rPr>
              <w:t>LIC. JORGE LEOPOLDO MONARREZ F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es-MX"/>
              </w:rPr>
              <w:t>TITULAR DE LA GERENCIA JURIDICA</w:t>
            </w:r>
          </w:p>
        </w:tc>
      </w:tr>
    </w:tbl>
    <w:p>
      <w:pPr>
        <w:pStyle w:val="Normal"/>
        <w:spacing w:lineRule="exact" w:line="250" w:before="80" w:after="16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18"/>
          <w:szCs w:val="18"/>
          <w:lang w:val="es-MX"/>
        </w:rPr>
      </w:pPr>
      <w:r>
        <w:rPr>
          <w:rFonts w:cs="Arial" w:ascii="Montserrat" w:hAnsi="Montserrat"/>
          <w:b/>
          <w:bCs/>
          <w:sz w:val="18"/>
          <w:szCs w:val="18"/>
          <w:lang w:val="es-MX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16"/>
          <w:szCs w:val="16"/>
          <w:lang w:val="es-MX"/>
        </w:rPr>
      </w:pPr>
      <w:r>
        <w:rPr>
          <w:rFonts w:cs="Montserrat" w:ascii="Montserrat" w:hAnsi="Montserrat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16"/>
          <w:szCs w:val="16"/>
          <w:lang w:val="es-MX"/>
        </w:rPr>
      </w:pPr>
      <w:r>
        <w:rPr>
          <w:rFonts w:cs="Montserrat" w:ascii="Montserrat" w:hAnsi="Montserrat"/>
          <w:b/>
          <w:sz w:val="16"/>
          <w:szCs w:val="16"/>
          <w:lang w:val="es-MX"/>
        </w:rPr>
      </w:r>
    </w:p>
    <w:p>
      <w:pPr>
        <w:pStyle w:val="TEXTONORMAL"/>
        <w:spacing w:before="0" w:after="120"/>
        <w:rPr>
          <w:caps/>
          <w:lang w:val="es-MX"/>
        </w:rPr>
      </w:pPr>
      <w:r>
        <w:rPr>
          <w:caps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COMISO DE RIESGO COMPARTI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bookmarkStart w:id="0" w:name="_Hlk158203969"/>
          <w:bookmarkStart w:id="1" w:name="_Hlk158203968"/>
          <w:bookmarkEnd w:id="0"/>
          <w:bookmarkEnd w:id="1"/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8253730" cy="401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8" r="-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25373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1:00Z</dcterms:created>
  <dc:creator>Usuario de Windows</dc:creator>
  <dc:description/>
  <cp:keywords/>
  <dc:language>en-US</dc:language>
  <cp:lastModifiedBy>Carlos Alberto</cp:lastModifiedBy>
  <cp:lastPrinted>2024-03-05T11:28:00Z</cp:lastPrinted>
  <dcterms:modified xsi:type="dcterms:W3CDTF">2024-03-11T20:05:00Z</dcterms:modified>
  <cp:revision>3</cp:revision>
  <dc:subject/>
  <dc:title/>
</cp:coreProperties>
</file>