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EROLINEA DEL ESTADO MEXICAN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AEROLINEA NO CUENTA CON 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7"/>
        <w:gridCol w:w="1251"/>
        <w:gridCol w:w="4469"/>
        <w:gridCol w:w="1458"/>
      </w:tblGrid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5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69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5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07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IRIAM MIGUEL SANCHEZ</w:t>
            </w:r>
          </w:p>
        </w:tc>
        <w:tc>
          <w:tcPr>
            <w:tcW w:w="125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69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ROSARIO OLVERA VALLE</w:t>
            </w:r>
          </w:p>
        </w:tc>
        <w:tc>
          <w:tcPr>
            <w:tcW w:w="145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CION DE FINANZAS AERONAUTICAS</w:t>
            </w:r>
          </w:p>
        </w:tc>
        <w:tc>
          <w:tcPr>
            <w:tcW w:w="125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69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CION DE RECURSOS FINANCIEROS AERONÁUTICOS</w:t>
            </w:r>
          </w:p>
        </w:tc>
        <w:tc>
          <w:tcPr>
            <w:tcW w:w="145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EROLINEA DEL ESTADO MEXICAN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HZK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2:27:00Z</dcterms:created>
  <dc:creator>Rosario Olvera Valle</dc:creator>
  <dc:description/>
  <cp:keywords/>
  <dc:language>en-US</dc:language>
  <cp:lastModifiedBy>Rosario Olvera Valle</cp:lastModifiedBy>
  <cp:lastPrinted>2019-01-10T14:54:00Z</cp:lastPrinted>
  <dcterms:modified xsi:type="dcterms:W3CDTF">2024-03-14T22:27:00Z</dcterms:modified>
  <cp:revision>2</cp:revision>
  <dc:subject/>
  <dc:title/>
</cp:coreProperties>
</file>