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LINEA DEL ESTAD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AEROLINEA DEL ESTADO MEXICANO NO CUENTA CON PASIVOS CONTINGENT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IRIAM MIGUEL SA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OSARIO OLVERA VAL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CION DE FINANZAS AERONAUTIC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CION DE RECURSOS FINANCIEROS AERONAUTIC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LINEA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13:00Z</dcterms:created>
  <dc:creator>Usuario de Windows</dc:creator>
  <dc:description/>
  <cp:keywords/>
  <dc:language>en-US</dc:language>
  <cp:lastModifiedBy>Rosario Olvera Valle</cp:lastModifiedBy>
  <cp:lastPrinted>2019-01-10T14:54:00Z</cp:lastPrinted>
  <dcterms:modified xsi:type="dcterms:W3CDTF">2024-03-14T22:13:00Z</dcterms:modified>
  <cp:revision>2</cp:revision>
  <dc:subject/>
  <dc:title/>
</cp:coreProperties>
</file>