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EROPUERTO INTERNACIONAL FELIPE ÁNGELE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AL 31 DE DICIEMBRE DEL 2023, </w:t>
      </w:r>
      <w:r>
        <w:rPr>
          <w:b/>
          <w:bCs/>
        </w:rPr>
        <w:t>NO</w:t>
      </w:r>
      <w:r>
        <w:rPr/>
        <w:t xml:space="preserve"> SE TIENEN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lang w:val="pt-PT"/>
              </w:rPr>
              <w:t>Lic. Orlando de Jesús Vázquez Osalde</w:t>
            </w:r>
            <w:r>
              <w:rPr>
                <w:caps/>
                <w:lang w:val="pt-PT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caps/>
                <w:lang w:val="pt-PT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Mtra. Martha Laura Rivera Calleja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EROPUERTO INTERNACIONAL FELIPE ÁNGEL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HZI.05.EBC (1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ecursos Financieros 4</cp:lastModifiedBy>
  <cp:lastPrinted>2024-03-13T09:30:00Z</cp:lastPrinted>
  <dcterms:modified xsi:type="dcterms:W3CDTF">2024-03-13T15:30:00Z</dcterms:modified>
  <cp:revision>5</cp:revision>
  <dc:subject/>
  <dc:title/>
</cp:coreProperties>
</file>