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EROPUERTO INTERNACIONAL FELIPE ÁNGELES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Al 31 de diciembre de 2023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84"/>
        <w:gridCol w:w="1192"/>
        <w:gridCol w:w="1206"/>
        <w:gridCol w:w="1199"/>
        <w:gridCol w:w="1339"/>
        <w:gridCol w:w="1513"/>
        <w:gridCol w:w="1332"/>
        <w:gridCol w:w="1311"/>
        <w:gridCol w:w="885"/>
        <w:gridCol w:w="1026"/>
      </w:tblGrid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Sector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ctor demandant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ctor  Demandad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echa de Inicio de la Deman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utoridad en donde radica el asunt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úmero de expediente en el Tribunal de Conciliación y Arbitraje, en la Junta Local o Feder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stado Procesal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ipo de Pasiv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ipo de Moned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onto posible para pagar (miles de pesos)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5 Mar. 202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ribunal Laboral Federal de Asuntos Individuales en el Estado de México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br/>
              <w:t>No. 659/2023-IV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0,00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 Jul. 2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Junta Federal de Conciliación y Arbitraje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72/2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Laboral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 Sep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ribunal Laboral Federal de Asuntos Individuales en el Estado de México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70/2023-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Laboral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Nacional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 Oct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Junta Federal de Conciliación y Arbitraje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0/2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 Oct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Junta Federal de Conciliación y Arbitraje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9/2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 Ago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ribunal Laboral Federal de Asuntos Individuales en el Estado de México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48/2023-V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 Jul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ribunal Laboral Federal de Asuntos Individuales en el Estado de México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18/2023-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 Jul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ribunal Laboral Federal de Asuntos Individuales en el Estado de México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77/2023-I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Nacional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 Jul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ribunal Laboral Federal de Asuntos Individuales en el Estado de México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41/2023-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 Nov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ctavo Tribunal Laboral Federal de Asuntos Individuales en el Estado de México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18/2023-V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55,818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Público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“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puerto Internacional Felipe Ángeles” S.A. de C.V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 Dic. 2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Tribunal Laboral Federal de Asuntos Individuales en el Estado de México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214/2023-IV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trámi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0,458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9"/>
        <w:gridCol w:w="1252"/>
        <w:gridCol w:w="4465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lang w:val="pt-PT"/>
              </w:rPr>
              <w:t>Lic. Orlando de jesús Vázquez Osalde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caps/>
                <w:lang w:val="pt-PT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Martha Laura Rivera Callejas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PUERTO INTERNACIONAL FELIPE ÁNGEL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4:00Z</dcterms:created>
  <dc:creator>Usuario de Windows</dc:creator>
  <dc:description/>
  <cp:keywords/>
  <dc:language>en-US</dc:language>
  <cp:lastModifiedBy>Recursos Financieros 4</cp:lastModifiedBy>
  <cp:lastPrinted>2024-03-13T16:29:00Z</cp:lastPrinted>
  <dcterms:modified xsi:type="dcterms:W3CDTF">2024-03-14T19:04:00Z</dcterms:modified>
  <cp:revision>2</cp:revision>
  <dc:subject/>
  <dc:title/>
</cp:coreProperties>
</file>