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, FERROVIARIO, DE SERVICIOS AUXILIARES Y CONEXOS,</w:t>
      </w:r>
    </w:p>
    <w:p>
      <w:pPr>
        <w:pStyle w:val="TITULOS"/>
        <w:rPr/>
      </w:pPr>
      <w:r>
        <w:rPr/>
        <w:t>OLMECA-MAYA-MEXICA, S.A. DE C.V.</w:t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Esquemas BursÁtiles y de Cobertura Financiera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>
          <w:caps/>
        </w:rPr>
      </w:pPr>
      <w:r>
        <w:rPr/>
        <w:t>Al 31 de diciembre de 2023, el Grupo Aeroportuario, Ferroviario, de Servicios Auxiliares y Conexos Olmeca-Maya-Mexica, S.A. de C.V., No Cuenta con Esquemas Bursátiles y de Coberturas Financiera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  <w:bookmarkStart w:id="0" w:name="_Hlk161213686"/>
            <w:bookmarkStart w:id="1" w:name="_Hlk161213686"/>
            <w:bookmarkEnd w:id="1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AUTORIZÓ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COR. F.A.E.E.A. D.E.M.A.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  <w:t>SERGIO PIÑEIRO CAMACHO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  <w:t xml:space="preserve">SUBDIRECTOR GENERAL DE 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caps/>
              </w:rPr>
            </w:pPr>
            <w:r>
              <w:rPr/>
              <w:t>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exact" w:line="28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8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ELABORÓ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TE. COR. C.P. RET.</w:t>
            </w:r>
          </w:p>
          <w:p>
            <w:pPr>
              <w:pStyle w:val="TEXTONORMAL"/>
              <w:spacing w:lineRule="exact" w:line="28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OMPILIO OLIVARES JUÁREZ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DIRECTOR DE FINANZAS</w:t>
            </w:r>
          </w:p>
          <w:p>
            <w:pPr>
              <w:pStyle w:val="TEXTONORMAL"/>
              <w:spacing w:lineRule="exact" w:line="280" w:before="0" w:after="0"/>
              <w:jc w:val="center"/>
              <w:rPr/>
            </w:pPr>
            <w:r>
              <w:rPr/>
              <w:t>CED. PROF. 2557744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  <w:lang w:val="es-MX"/>
            </w:rPr>
          </w:pPr>
          <w:r>
            <w:rPr>
              <w:rFonts w:cs="Montserrat" w:ascii="Montserrat" w:hAnsi="Montserrat"/>
              <w:sz w:val="16"/>
              <w:szCs w:val="16"/>
              <w:lang w:val="es-MX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H0C.05.EBC (1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4:00Z</dcterms:created>
  <dc:creator>Adriana Contreras Marquez</dc:creator>
  <dc:description/>
  <cp:keywords/>
  <dc:language>en-US</dc:language>
  <cp:lastModifiedBy>Adriana Contreras Marquez</cp:lastModifiedBy>
  <cp:lastPrinted>2024-03-22T10:20:00Z</cp:lastPrinted>
  <dcterms:modified xsi:type="dcterms:W3CDTF">2024-03-22T17:03:00Z</dcterms:modified>
  <cp:revision>1</cp:revision>
  <dc:subject/>
  <dc:title/>
</cp:coreProperties>
</file>