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ARA DEVOLVER AL PUEBLO LO ROB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05"/>
        <w:gridCol w:w="1252"/>
        <w:gridCol w:w="4470"/>
        <w:gridCol w:w="1459"/>
      </w:tblGrid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TRO. ANTONIO AGUILAR OLARTE DIRECTOR EJECUTIVO DE RECURSOS FINANCIERO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 P. NAHÚM MORENO PRAD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CONTABILIDAD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ARA DEVOLVER AL PUEBLO LO ROBA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KA.05.EBC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3:00Z</dcterms:created>
  <dc:creator>123</dc:creator>
  <dc:description/>
  <cp:keywords/>
  <dc:language>en-US</dc:language>
  <cp:lastModifiedBy>Ricardo Vazquez Hernandez</cp:lastModifiedBy>
  <cp:lastPrinted>2024-03-12T19:27:00Z</cp:lastPrinted>
  <dcterms:modified xsi:type="dcterms:W3CDTF">2024-03-13T17:43:00Z</dcterms:modified>
  <cp:revision>2</cp:revision>
  <dc:subject/>
  <dc:title/>
</cp:coreProperties>
</file>