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 xml:space="preserve">Los activos y pasivos contingentes de </w:t>
      </w:r>
      <w:r>
        <w:rPr/>
        <w:t>Fondo de Garantía y Fomento para la Agricultura, Ganadería y Avicultura</w:t>
      </w:r>
      <w:r>
        <w:rPr>
          <w:lang w:val="es-MX"/>
        </w:rPr>
        <w:t xml:space="preserve"> se registran en cuentas de orden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4195</wp:posOffset>
            </wp:positionH>
            <wp:positionV relativeFrom="paragraph">
              <wp:posOffset>69850</wp:posOffset>
            </wp:positionV>
            <wp:extent cx="4610100" cy="523875"/>
            <wp:effectExtent l="0" t="0" r="0" b="0"/>
            <wp:wrapNone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66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ctivos y pasivos contingentes.-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on el propósito de diversificar el apoyo de FIRA al sector agroalimentario, FONDO inició a otorgar el servicio de garantía a IF con los que opera, por lo cual, a partir de noviembre 2022 este rubro integra la contingencia efectiva de garantías otorgadas con recursos de FONDO, así como juicios laborales y mercantiles pendientes de sentencia definitiva. En su caso, la contingencia considera el monto estimado de salarios caídos o responsabilidad mercanti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integración de este rubro se muestra a continuación:</w:t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41780</wp:posOffset>
            </wp:positionH>
            <wp:positionV relativeFrom="paragraph">
              <wp:posOffset>59055</wp:posOffset>
            </wp:positionV>
            <wp:extent cx="5170170" cy="158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distribución del saldo contingente de garantía efectiva otorgada por FONDO por ramas productivas es como sigue: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57020</wp:posOffset>
            </wp:positionH>
            <wp:positionV relativeFrom="paragraph">
              <wp:posOffset>196850</wp:posOffset>
            </wp:positionV>
            <wp:extent cx="5145405" cy="1932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olor w:val="FF0000"/>
        </w:rPr>
      </w:pPr>
      <w:r>
        <w:rPr>
          <w:color w:val="FF0000"/>
        </w:rPr>
      </w:r>
    </w:p>
    <w:p>
      <w:pPr>
        <w:pStyle w:val="TEXTONORMAL"/>
        <w:rPr>
          <w:color w:val="FF0000"/>
        </w:rPr>
      </w:pPr>
      <w:r>
        <w:rPr>
          <w:color w:val="FF0000"/>
        </w:rPr>
      </w:r>
    </w:p>
    <w:p>
      <w:pPr>
        <w:pStyle w:val="TEXTONORMAL"/>
        <w:rPr>
          <w:color w:val="FF0000"/>
        </w:rPr>
      </w:pPr>
      <w:r>
        <w:rPr>
          <w:color w:val="FF000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s regiones del país en las que se tiene distribuido el saldo contingente de garantía efectiva otorgada por FONDO es la siguiente: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3500" cy="1924050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/>
      </w:pPr>
      <w:r>
        <w:rPr/>
        <w:t>Los saldos contingentes por porcentaje de garantía efectiva otorgada por FONDO se muestran a continuació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10200" cy="121539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10200" cy="1323975"/>
            <wp:effectExtent l="0" t="0" r="0" b="0"/>
            <wp:docPr id="6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ONORMAL"/>
        <w:rPr/>
      </w:pPr>
      <w:r>
        <w:rPr/>
        <w:t>Los saldos contingentes de garantía efectiva otorgada por FONDO presentan los plazos remanentes siguientes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426" w:right="49" w:hanging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2130" cy="1143635"/>
            <wp:effectExtent l="0" t="0" r="0" b="0"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9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426" w:right="49" w:hanging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2130" cy="1144905"/>
            <wp:effectExtent l="0" t="0" r="0" b="0"/>
            <wp:docPr id="8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TEXTONORMAL"/>
        <w:rPr/>
      </w:pPr>
      <w:r>
        <w:rPr/>
        <w:t>Al cierre de 2023 FONDO no ha otorgado garantías con recursos propios que superen los 30 millones de UDIS con plazo mayor a un añ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lvia Domínguez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Juan Carlos Sánchez Gonzál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I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9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4-03-12T13:40:00Z</cp:lastPrinted>
  <dcterms:modified xsi:type="dcterms:W3CDTF">2024-03-12T20:07:00Z</dcterms:modified>
  <cp:revision>8</cp:revision>
  <dc:subject/>
  <dc:title/>
</cp:coreProperties>
</file>