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</w:t>
      </w:r>
      <w:r>
        <w:rPr>
          <w:smallCaps/>
        </w:rPr>
        <w:t>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activos y pasivos contingentes de Fondo Especial de Asistencia Técnica y Garantía para Créditos Agropecuarios se registran en cuentas de orden, así mismo se registra la contingencia efectiva de garantías otorgadas con recursos propios y de otras Dependencias y los compromisos de pago de apoyos y penalizaciones de IFNB cuya materialización es incierta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entury Gothic" w:hAnsi="Century Gothic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789680" cy="608901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>
          <w:lang w:val="es-MX"/>
        </w:rPr>
        <w:t>A diciembre 2023 la contingencia FEGA incluye el monto del saldo contingente del programa INADEM por $897,883.</w:t>
      </w:r>
    </w:p>
    <w:p>
      <w:pPr>
        <w:pStyle w:val="TEXTONORMAL"/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eastAsia="es-MX"/>
        </w:rPr>
      </w:pPr>
      <w:r>
        <w:rPr>
          <w:lang w:eastAsia="es-MX"/>
        </w:rPr>
        <w:t>Las contingencias por garantías otorgadas con recursos de otras Dependencias, representan reservas de los intermediarios reconocidas con cargo a los programas registrados en bienes en administración que respaldan posibles impagos de créditos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distribución del saldo contingente de garantía efectiva otorgada por FEGA por ramas productivas fue como sigu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29710" cy="150114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s regiones del país en las que se tiene distribuido el saldo contingente de garantía efectiva otorgada por FEGA son l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ind w:left="426" w:hanging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06215" cy="1578610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presentan los plazos remanentes siguientes:</w:t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051685"/>
            <wp:effectExtent l="0" t="0" r="0" b="0"/>
            <wp:docPr id="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os saldos contingentes de garantía efectiva otorgada por FEGA con fondeo y sin fondeo se muestr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4046855" cy="1983105"/>
            <wp:effectExtent l="0" t="0" r="0" b="0"/>
            <wp:docPr id="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</w:p>
    <w:p>
      <w:pPr>
        <w:pStyle w:val="TEXTONORMAL"/>
        <w:rPr/>
      </w:pPr>
      <w:r>
        <w:rPr/>
      </w:r>
    </w:p>
    <w:p>
      <w:pPr>
        <w:pStyle w:val="TEXTONORMAL"/>
        <w:jc w:val="left"/>
        <w:rPr/>
      </w:pPr>
      <w:r>
        <w:rPr/>
        <w:t>Los saldos contingentes por porcentaje de garantía efectiva otorgada por FEGA se muestran a continuación:</w:t>
      </w:r>
    </w:p>
    <w:p>
      <w:pPr>
        <w:pStyle w:val="TEXTONORMAL"/>
        <w:jc w:val="left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030730</wp:posOffset>
            </wp:positionH>
            <wp:positionV relativeFrom="margin">
              <wp:posOffset>561975</wp:posOffset>
            </wp:positionV>
            <wp:extent cx="4326890" cy="2136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cierre de 2023 FEGA no ha otorgado garantías con recursos propios que superen los 30 millones de UDIS con plazo mayor a un año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eastAsia="es-MX"/>
        </w:rPr>
      </w:pPr>
      <w:r>
        <w:rPr>
          <w:lang w:eastAsia="es-MX"/>
        </w:rPr>
        <w:t>Se reconoció el compromiso de pago de apoyos conforme lo siguiente:</w:t>
      </w:r>
    </w:p>
    <w:p>
      <w:pPr>
        <w:pStyle w:val="TEXTONORMAL"/>
        <w:rPr>
          <w:lang w:eastAsia="es-MX"/>
        </w:rPr>
      </w:pPr>
      <w:r>
        <w:rPr>
          <w:lang w:eastAsia="es-MX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5257800" cy="1800860"/>
            <wp:effectExtent l="0" t="0" r="0" b="0"/>
            <wp:docPr id="7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eastAsia="es-MX"/>
        </w:rPr>
      </w:pPr>
      <w:r>
        <w:rPr>
          <w:rFonts w:cs="Century Gothic" w:ascii="Century Gothic" w:hAnsi="Century Gothic"/>
          <w:lang w:eastAsia="es-MX"/>
        </w:rPr>
      </w:r>
    </w:p>
    <w:p>
      <w:pPr>
        <w:pStyle w:val="TEXTONORMAL"/>
        <w:rPr/>
      </w:pPr>
      <w:r>
        <w:rPr/>
        <w:t>En 2023 no se asignaron recursos en el PEF a FIRA para apoyos de fomento, por lo que el otorgamiento de apoyos se realizó con cargo a los remanentes de recursos fiscales recibidos en ejercicios anteriores, así como de la Reserva de Patrimonio Contribuido constituida para tal fin y autorizada en sesión 1/2020 de FEFA-FEGA-FOPESCA y 3/2020 de FOND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/>
          <w:caps/>
          <w:sz w:val="18"/>
          <w:szCs w:val="18"/>
          <w:lang w:eastAsia="es-MX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43"/>
        <w:gridCol w:w="1773"/>
        <w:gridCol w:w="3964"/>
      </w:tblGrid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177415</wp:posOffset>
                      </wp:positionV>
                      <wp:extent cx="177165" cy="168910"/>
                      <wp:effectExtent l="7620" t="6350" r="6350" b="6985"/>
                      <wp:wrapNone/>
                      <wp:docPr id="8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216.4pt;margin-top:171.45pt;width:13.9pt;height:13.2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Silvia Domínguez López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 Juan Carlos Sánchez González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a de Finanzas y Planeación Corporativa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  <w:right w:val="single" w:sz="4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left w:val="single" w:sz="4" w:space="0" w:color="D4C19C"/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31750" r="635" b="31750"/>
              <wp:wrapNone/>
              <wp:docPr id="9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7:00Z</dcterms:created>
  <dc:creator>Usuario de Windows</dc:creator>
  <dc:description/>
  <cp:keywords/>
  <dc:language>en-US</dc:language>
  <cp:lastModifiedBy>Jessica Karina Mejorada Zamudio</cp:lastModifiedBy>
  <cp:lastPrinted>2024-03-12T21:33:00Z</cp:lastPrinted>
  <dcterms:modified xsi:type="dcterms:W3CDTF">2024-03-13T03:35:00Z</dcterms:modified>
  <cp:revision>6</cp:revision>
  <dc:subject/>
  <dc:title/>
</cp:coreProperties>
</file>