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ÉDITO A LA VIVIENDA SHF, S.A. DE C.V.</w:t>
      </w:r>
    </w:p>
    <w:p>
      <w:pPr>
        <w:pStyle w:val="TITULOS"/>
        <w:rPr/>
      </w:pPr>
      <w:r>
        <w:rPr/>
        <w:t>introducc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guros de Crédito a la Vivienda SHF, S.A. de C.V., (SCV-SHF) fue autorizada para organizarse y funcionar como una institución nacional de seguros especializada en la operación de daños, en el ramo de crédito a la vivienda, de conformidad con lo dispuesto en la Ley General de Instituciones y Sociedades Mutualistas de Seguros, actualmente, Ley de Instituciones de Seguros y de Fianzas, la Ley Sobre el Contrato de Seguro, la Ley Orgánica de Sociedad Hipotecaria Federal y demás disposiciones aplicables.</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CV-SHF es considerada una Aseguradora de Daños, cuya operación del Seguro de Crédito a la Vivienda (SCV) se da bajo la modalidad conocida como "segundo pis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 de Seguros de Crédito a la Vivienda SHF</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sde el 2001, Sociedad Hipotecaria Federal (SHF) ha ofrecido distintas garantías como parte de su gama de productos para atender al sector vivienda en México.</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julio de 2004, SHF introduce al mercado la Garantía por Incumplimiento (GPI), considerando la posibilidad de convertir dicho producto en un seguro, de acuerdo a las mejores prácticas a nivel internacional.</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18 de abril de 2008, SHF constituye Seguros de Crédito a la Vivienda SHF, S.A. de C.V. (SCV-SHF) con lo cual sustituye el otorgamiento de la GPI por el Seguro de Crédito a la Vivienda (SCV). El 5 de marzo de 2009 inicia operaciones SCV-SHF.</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HF contribuyó con el sano desarrollo del mercado de hipotecas, apoyando en el establecimiento del marco legal y regulatorio del SCV:</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la Ley General de Instituciones y Sociedades Mutualistas de Seguros (LGISMS) se incluyeron las operaciones del Seguro de Crédito Hipotecario, instituidas desde empresas especializadas en dicho ramo de operac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sí como, el reconocimiento en la regulación bancaria al Seguro de Crédito a la Vivienda como un mecanismo de diversificación de riesgos, conforme a las Reglas para los Requerimientos de Capitalización de las Instituciones Bancarias, expedidas por la Secretaría de Hacienda y Crédito Público (SHCP).</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o de SCV-SHF es asegurar créditos destinados a la adquisición de vivienda, preferentemente de interés social; mitigando el riesgo de crédito de una cartera hipotecaria en caso de que el acreditado final presente incumplimiento de pag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Mis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rindar al sector hipotecario un mecanismo de seguro congruente con el entorno económico de Méxic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Visión:</w:t>
      </w:r>
    </w:p>
    <w:p>
      <w:pPr>
        <w:pStyle w:val="NormalWeb"/>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r una Institución de Seguros de Crédito a la Vivienda con bases estructurales sólidas y capacidad suficiente para cubrir las necesidades de sus clientes.</w:t>
      </w:r>
    </w:p>
    <w:p>
      <w:pPr>
        <w:pStyle w:val="Normal"/>
        <w:spacing w:lineRule="exact" w:line="250" w:before="0" w:after="120"/>
        <w:jc w:val="both"/>
        <w:rPr>
          <w:rFonts w:ascii="Montserrat" w:hAnsi="Montserrat" w:eastAsia="Calibri" w:cs="Arial"/>
          <w:sz w:val="18"/>
          <w:szCs w:val="18"/>
          <w:u w:val="single"/>
          <w:lang w:val="es-ES" w:eastAsia="en-US"/>
        </w:rPr>
      </w:pPr>
      <w:r>
        <w:rPr>
          <w:rFonts w:eastAsia="Calibri" w:cs="Arial" w:ascii="Montserrat" w:hAnsi="Montserrat"/>
          <w:sz w:val="18"/>
          <w:szCs w:val="18"/>
          <w:u w:val="single"/>
          <w:lang w:val="es-ES" w:eastAsia="en-US"/>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Objetiv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Dar mayor accesibilidad al crédito hipotecario para toda la población, facilitando el otorgamiento de préstamos con enganches bajos, mitigando el riesgo de crédito desde su inici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Mejorar los estándares de otorgamiento de crédito hipotecario, promoviendo competencia en precio y calidad.</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timular la generación, análisis y diseminación de información crediticia de alta calidad, fomentando su estandarización.</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enerar beneficios en los requerimientos de capital y liberación de reservas, para los créditos hipotecarios en el balance de los Intermediarios Financier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Impulsar la bursatilización de cartera, acotando y reduciendo riesgos para tenedores de títulos, mejorando la calificación de la emisión, y ayudando a que los instrumentos respaldados por hipotecas se coloquen a tasas de interés competitiva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timular la liquidez del mercado al dar seguridad a inversionistas nacionales e internacionales sobre la calidad de las carteras hipotecaria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raer capital privado al mercado de financiamiento a la vivienda.</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teger al Intermediario Financiero otorgante del crédito, o al inversionista, en contra del riesgo de incumplimiento de pago por parte de los acreditados en hipotecas.</w:t>
      </w:r>
    </w:p>
    <w:p>
      <w:pPr>
        <w:pStyle w:val="Normal"/>
        <w:autoSpaceDE w:val="false"/>
        <w:spacing w:lineRule="exact" w:line="250" w:before="0" w:after="120"/>
        <w:jc w:val="both"/>
        <w:rPr>
          <w:rFonts w:ascii="Montserrat" w:hAnsi="Montserrat" w:cs="Montserrat"/>
          <w:color w:val="FF0000"/>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w:t>
      </w:r>
      <w:r>
        <w:rPr>
          <w:rFonts w:cs="Montserrat" w:ascii="Montserrat" w:hAnsi="Montserrat"/>
          <w:color w:val="FF0000"/>
          <w:sz w:val="18"/>
          <w:szCs w:val="18"/>
        </w:rPr>
        <w:t xml:space="preserve"> </w:t>
      </w:r>
    </w:p>
    <w:p>
      <w:pPr>
        <w:pStyle w:val="Normal"/>
        <w:spacing w:lineRule="exact" w:line="250" w:before="240" w:after="120"/>
        <w:jc w:val="both"/>
        <w:rPr>
          <w:rFonts w:ascii="Montserrat" w:hAnsi="Montserrat" w:cs="Arial"/>
          <w:sz w:val="18"/>
          <w:szCs w:val="18"/>
          <w:u w:val="single"/>
        </w:rPr>
      </w:pPr>
      <w:r>
        <w:rPr>
          <w:rFonts w:cs="Arial" w:ascii="Montserrat" w:hAnsi="Montserrat"/>
          <w:sz w:val="18"/>
          <w:szCs w:val="18"/>
          <w:u w:val="single"/>
        </w:rPr>
        <w:t>Valores de Sociedad Hipotecaria Federal</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9"/>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
        <w:autoSpaceDE w:val="false"/>
        <w:spacing w:lineRule="exact" w:line="250" w:before="24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  Asimismo, el artículo 24 Ter de la Ley Orgánica establece: “La Sociedad y cada una de las instituciones de seguros a que se refiere el artículo 24 Bis anterior se regirán por lo siguiente: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240" w:before="0" w:after="0"/>
        <w:ind w:left="709" w:hanging="425"/>
        <w:rPr>
          <w:rFonts w:ascii="Montserrat" w:hAnsi="Montserrat" w:eastAsia="Calibri" w:cs="Times New Roman"/>
          <w:lang w:val="es-ES" w:eastAsia="en-US"/>
        </w:rPr>
      </w:pPr>
      <w:r>
        <w:rPr>
          <w:rFonts w:eastAsia="Calibri" w:cs="Times New Roman" w:ascii="Montserrat" w:hAnsi="Montserrat"/>
          <w:lang w:val="es-ES" w:eastAsia="en-US"/>
        </w:rPr>
        <w:t xml:space="preserve">Las instituciones de seguros no responderán por las pérdidas de la Sociedad, ni por aquellas de las demás instituciones en cuyo capital participe esta última. </w:t>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0" w:after="120"/>
        <w:rPr>
          <w:rFonts w:ascii="Montserrat" w:hAnsi="Montserrat" w:cs="Montserrat"/>
          <w:sz w:val="18"/>
          <w:szCs w:val="18"/>
        </w:rPr>
      </w:pPr>
      <w:r>
        <w:rPr>
          <w:rFonts w:cs="Montserrat" w:ascii="Montserrat" w:hAnsi="Montserrat"/>
          <w:sz w:val="18"/>
          <w:szCs w:val="18"/>
        </w:rPr>
        <w:t>Activid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3 y 2022, la Institución no interrumpió ninguna de sus actividades principales que pudieran afectar el resultado de sus operaciones; asimismo, la Institución no realizó ninguna de las siguientes actividades: </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peraciones con productos derivad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atos de arrendamient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obligaciones subordinadas u otros títulos de crédit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primas con vigencia posterior al 31 de diciembre de 2023 y 2022.</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ercialización de seguros por agentes (pago de comisiones contingente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asegur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peraciones de Coaseguro. </w:t>
      </w:r>
    </w:p>
    <w:p>
      <w:pPr>
        <w:pStyle w:val="Prrafodelista"/>
        <w:autoSpaceDE w:val="false"/>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 31 de diciembre de 2023 y 2022 no existen asuntos pendientes de resolución que pudieran originar un cambio en la valuación de los activos, pasivos y capital reportados.</w:t>
      </w:r>
    </w:p>
    <w:p>
      <w:pPr>
        <w:pStyle w:val="Normal"/>
        <w:shd w:fill="FFFFFF" w:val="clear"/>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 xml:space="preserve">Cargo: DIRECTOR DE CONTABILIDAD DE </w:t>
        <w:tab/>
        <w:tab/>
        <w:tab/>
        <w:tab/>
        <w:t xml:space="preserve">Cargo: SUBDIRECTOR DE CONTABILIDAD DE </w:t>
      </w:r>
    </w:p>
    <w:p>
      <w:pPr>
        <w:pStyle w:val="Normal"/>
        <w:shd w:fill="FFFFFF" w:val="clear"/>
        <w:spacing w:lineRule="exact" w:line="240" w:before="0" w:after="120"/>
        <w:ind w:left="709" w:firstLine="709"/>
        <w:jc w:val="both"/>
        <w:rPr>
          <w:rFonts w:ascii="Montserrat" w:hAnsi="Montserrat" w:cs="Montserrat"/>
          <w:sz w:val="18"/>
          <w:szCs w:val="18"/>
        </w:rPr>
      </w:pPr>
      <w:r>
        <w:rPr>
          <w:rFonts w:cs="Montserrat" w:ascii="Montserrat" w:hAnsi="Montserrat"/>
          <w:sz w:val="18"/>
          <w:szCs w:val="18"/>
        </w:rPr>
        <w:t>SOCIEDAD HIPOTECARIA FEDERAL, S.N.C.</w:t>
        <w:tab/>
        <w:tab/>
        <w:tab/>
        <w:tab/>
        <w:t>SOCIEDAD HIPOTECARIA FEDERAL, S.N.C.</w:t>
      </w:r>
    </w:p>
    <w:p>
      <w:pPr>
        <w:pStyle w:val="TEXTONORMAL"/>
        <w:rPr>
          <w:rFonts w:ascii="Montserrat" w:hAnsi="Montserrat" w:cs="Montserrat"/>
          <w:sz w:val="18"/>
          <w:szCs w:val="18"/>
        </w:rPr>
      </w:pPr>
      <w:r>
        <w:rPr>
          <w:rFonts w:cs="Montserrat"/>
          <w:sz w:val="18"/>
          <w:szCs w:val="18"/>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5:00Z</dcterms:created>
  <dc:creator>Usuario de Windows</dc:creator>
  <dc:description/>
  <cp:keywords/>
  <dc:language>en-US</dc:language>
  <cp:lastModifiedBy>Reyes García, Ana Laura</cp:lastModifiedBy>
  <cp:lastPrinted>2019-01-10T14:54:00Z</cp:lastPrinted>
  <dcterms:modified xsi:type="dcterms:W3CDTF">2024-03-12T20:26:00Z</dcterms:modified>
  <cp:revision>3</cp:revision>
  <dc:subject/>
  <dc:title/>
</cp:coreProperties>
</file>