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ROASEMEX, S.A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713,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2,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,275,4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3"/>
        <w:gridCol w:w="1252"/>
        <w:gridCol w:w="4471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uz del carmen villalobos marine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rturo contreras falcón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kern w:val="0"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kern w:val="0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8:00Z</dcterms:created>
  <dc:creator>Arturo Contreras Falcon</dc:creator>
  <dc:description/>
  <cp:keywords/>
  <dc:language>en-US</dc:language>
  <cp:lastModifiedBy>Contreras Falcón, Arturo</cp:lastModifiedBy>
  <cp:lastPrinted>2023-03-22T11:59:00Z</cp:lastPrinted>
  <dcterms:modified xsi:type="dcterms:W3CDTF">2024-03-12T22:38:00Z</dcterms:modified>
  <cp:revision>2</cp:revision>
  <dc:subject/>
  <dc:title/>
</cp:coreProperties>
</file>