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CASA DE MONEDA DE MÉXICO </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pPr>
      <w:r>
        <w:rPr/>
        <w:t>En cumplimiento a los dispuesto por los artículos 46, fracción i, inciso f y 52 de la Ley General de Contabilidad Gubernamental, con relación al informe sobre pasivos contingentes, se hace mención que la entidad al 31 de diciembre del 2023, en base a la información emitida por la gerencia de lo contencioso, tiene un total de 39 juicios laborales con un monto aproximado de 14,427,018 pesos. Estos juicios se encuentran en espera de resolución por parte de la autoridad competente, el importe de estos está registrado en las cuentas de memoria pasivos contingentes para su identificación y seguimiento. Cabe mencionar que dando seguimiento al oficio de referencia SCRH/108/2021, emitido por la Subdirección de Recursos Humanos se registró adicionalmente en la cuenta de memoria pasivos contingentes un importe de 3,284,262 pesos. Dando un total de 17,711,280 pesos.</w:t>
      </w:r>
    </w:p>
    <w:p>
      <w:pPr>
        <w:pStyle w:val="TEXTONORMAL"/>
        <w:rPr/>
      </w:pPr>
      <w:r>
        <w:rPr/>
        <w:t xml:space="preserve">Asimismo, cabe destacar que a la fecha no existe riesgo alguno que pudiera generar una contingencia laboral en contra de la Entidad. </w:t>
      </w:r>
    </w:p>
    <w:p>
      <w:pPr>
        <w:pStyle w:val="TEXTONORMAL"/>
        <w:rPr/>
      </w:pPr>
      <w:r>
        <w:rPr/>
      </w:r>
    </w:p>
    <w:p>
      <w:pPr>
        <w:pStyle w:val="TEXTONORMAL"/>
        <w:rPr/>
      </w:pPr>
      <w:r>
        <w:rPr/>
        <w:t xml:space="preserve">Lo anterior, de conformidad con lo establecido en el capítulo VII, numeral II, inciso h) del Manual de Contabilidad Gubernamental emitido por el CONAC, donde se establece en términos generales que: </w:t>
      </w:r>
    </w:p>
    <w:p>
      <w:pPr>
        <w:pStyle w:val="TEXTONORMAL"/>
        <w:rPr/>
      </w:pPr>
      <w:r>
        <w:rPr/>
      </w:r>
    </w:p>
    <w:p>
      <w:pPr>
        <w:pStyle w:val="TEXTONORMAL"/>
        <w:rPr>
          <w:i/>
          <w:i/>
        </w:rPr>
      </w:pPr>
      <w:r>
        <w:rPr>
          <w:i/>
        </w:rPr>
        <w:t>“</w:t>
      </w:r>
      <w:r>
        <w:rPr>
          <w:i/>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p>
      <w:pPr>
        <w:pStyle w:val="TEXTONORMAL"/>
        <w:rPr>
          <w:i/>
          <w:i/>
          <w:caps/>
        </w:rPr>
      </w:pPr>
      <w:r>
        <w:rPr>
          <w:i/>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C.P. Herón Cisneros Ibañ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Rosalba Adriana Vázquez Liñá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Corporativo de Control Financier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osa Angélica Moreno Bravo</cp:lastModifiedBy>
  <cp:lastPrinted>2019-01-10T14:54:00Z</cp:lastPrinted>
  <dcterms:modified xsi:type="dcterms:W3CDTF">2024-03-08T18:42:00Z</dcterms:modified>
  <cp:revision>9</cp:revision>
  <dc:subject/>
  <dc:title/>
</cp:coreProperties>
</file>