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segur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O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O APLICA</w:t>
      </w:r>
    </w:p>
    <w:p>
      <w:pPr>
        <w:pStyle w:val="TEXTO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178435</wp:posOffset>
                </wp:positionV>
                <wp:extent cx="247650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Autorizó: Shadai G. Sánchez Osori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Coordinador de Contabilidad y Trámite de Erog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0.95pt;mso-wrap-distance-left:9.05pt;mso-wrap-distance-right:9.05pt;mso-wrap-distance-top:0pt;mso-wrap-distance-bottom:0pt;margin-top:14.0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Autorizó: Shadai G. Sánchez Osori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Coordinador de Contabilidad y Trámite de Ero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53670</wp:posOffset>
                </wp:positionV>
                <wp:extent cx="2476500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Elaboró: Verónica Barrios Nav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Titular de la División de 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0.65pt;mso-wrap-distance-left:9.05pt;mso-wrap-distance-right:9.05pt;mso-wrap-distance-top:0pt;mso-wrap-distance-bottom:0pt;margin-top:12.1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Elaboró: Verónica Barrios Nav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Titular de la División de 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SEGURO SOC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GYR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36:00Z</dcterms:created>
  <dc:creator>prueba</dc:creator>
  <dc:description/>
  <cp:keywords/>
  <dc:language>en-US</dc:language>
  <cp:lastModifiedBy>Katterine Lorena Fentanes Romero</cp:lastModifiedBy>
  <cp:lastPrinted>2019-01-10T14:54:00Z</cp:lastPrinted>
  <dcterms:modified xsi:type="dcterms:W3CDTF">2024-03-12T22:36:00Z</dcterms:modified>
  <cp:revision>2</cp:revision>
  <dc:subject/>
  <dc:title/>
</cp:coreProperties>
</file>