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  <w:t>No Aplica.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A. MARIBEL AGUILERA CHÁI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UBEY BAZA ROMÁ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ALLERES GRÁFICOS DE 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D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Itzel Cuevas Pérez</cp:lastModifiedBy>
  <cp:lastPrinted>2024-03-20T20:19:00Z</cp:lastPrinted>
  <dcterms:modified xsi:type="dcterms:W3CDTF">2024-03-21T02:20:00Z</dcterms:modified>
  <cp:revision>9</cp:revision>
  <dc:subject/>
  <dc:title/>
</cp:coreProperties>
</file>