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PARA EL FOMENTO DE LAS ARTESANÍ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FONDO NACIONAL PARA EL FOMENTO DE LAS ARTESANÍAS NO CUENTA CON ESQUEMAS BURSÁTILES Y COBERTURAS FINANCIERAS QUE REPORTAR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68"/>
        <w:gridCol w:w="4065"/>
      </w:tblGrid>
      <w:tr>
        <w:trPr>
          <w:trHeight w:val="519" w:hRule="atLeast"/>
        </w:trPr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>Autorizó: Dr. Carlos Alberto Avila de la Sanch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 xml:space="preserve">Director de Administración y Finanz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>Elaboró: L.C. Mixtli Peñaloza Sánchez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>Jefe de Departamento de Presupuesto y Contabilidad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VZG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05:00Z</dcterms:created>
  <dc:creator>prueba</dc:creator>
  <dc:description/>
  <cp:keywords/>
  <dc:language>en-US</dc:language>
  <cp:lastModifiedBy>Evelin</cp:lastModifiedBy>
  <cp:lastPrinted>2019-01-10T14:54:00Z</cp:lastPrinted>
  <dcterms:modified xsi:type="dcterms:W3CDTF">2024-03-14T22:05:00Z</dcterms:modified>
  <cp:revision>2</cp:revision>
  <dc:subject/>
  <dc:title/>
</cp:coreProperties>
</file>