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TELEVISIÓN METROPOLITANA, S.A. DE C.V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 xml:space="preserve">TELEVISIÓN METROPOLITANA S.A. DE C.V., REPORTA PASIVOS CONTINGENTES POR UN IMPORTE DE $49’978,279.00 (CUARENTA Y NUEVE MILLONES NOVECIENTOS SETENTA Y OCHO MIL DOSCIENTOS SETENTA Y NUEVE PESOS 00/100 M.N.) DURANTE EL EJERCICIO 2023, LOS CUALES SE REVELAN EN CUENTAS DE ORDEN CONTABLE Y REPRESENTAN EL CÁLCULO ACTUALIZADO AL 31 DE DICIEMBRE DE 2023 DELOS SUELDOS CAIDOS POR LITIGIOS DE ÍNDOLE LABORAL EN PROCESO DE RESOLUCIÓN”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5925" w:leader="none"/>
        </w:tabs>
        <w:rPr>
          <w:caps/>
        </w:rPr>
      </w:pPr>
      <w:r>
        <w:rPr>
          <w:caps/>
        </w:rPr>
        <w:tab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IC.MIGUEL ÁNGEL HERNÁNDEZ SUÁREZ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. MARIA LUISA GUTIÉRREZ FLO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direct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VISIÓN METROPOLITAN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21:00Z</dcterms:created>
  <dc:creator>Usuario de Windows</dc:creator>
  <dc:description/>
  <cp:keywords/>
  <dc:language>en-US</dc:language>
  <cp:lastModifiedBy>José M. Chavarria Ramirez</cp:lastModifiedBy>
  <cp:lastPrinted>2019-01-10T14:54:00Z</cp:lastPrinted>
  <dcterms:modified xsi:type="dcterms:W3CDTF">2024-03-08T19:54:00Z</dcterms:modified>
  <cp:revision>4</cp:revision>
  <dc:subject/>
  <dc:title/>
</cp:coreProperties>
</file>