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Arial" w:ascii="Montserrat" w:hAnsi="Montserrat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Arial" w:ascii="Montserrat" w:hAnsi="Montserrat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Montserrat" w:ascii="Montserrat" w:hAnsi="Montserrat"/>
          <w:color w:val="222222"/>
          <w:shd w:fill="FFFFFF" w:val="clear"/>
        </w:rPr>
        <w:t>Instituto Mexicano de la Cinematografía no cuenta con Esquemas Bursátiles y Coberturas Financieras que reportar durante el ejercicio</w:t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Arial" w:ascii="Montserrat" w:hAnsi="Montserrat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Arial" w:ascii="Montserrat" w:hAnsi="Montserrat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Arial" w:ascii="Montserrat" w:hAnsi="Montserrat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Arial" w:ascii="Montserrat" w:hAnsi="Montserrat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Montserrat" w:hAnsi="Montserrat" w:cs="Arial"/>
          <w:b/>
          <w:b/>
          <w:bCs/>
          <w:color w:val="222222"/>
          <w:shd w:fill="FFFFFF" w:val="clear"/>
        </w:rPr>
      </w:pPr>
      <w:r>
        <w:rPr>
          <w:rFonts w:cs="Arial" w:ascii="Montserrat" w:hAnsi="Montserrat"/>
          <w:b/>
          <w:bCs/>
          <w:color w:val="222222"/>
          <w:shd w:fill="FFFFFF" w:val="clear"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00"/>
        <w:gridCol w:w="1252"/>
        <w:gridCol w:w="4475"/>
        <w:gridCol w:w="1459"/>
      </w:tblGrid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 MARÍA LUISA GABRIELA SILVIA NOVARO PEÑALOZA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HELENA ALMENDRA CHONG DE LA ROSA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O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Normal"/>
            <w:spacing w:before="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" w:hAnsi="Montserrat" w:cs="Montserrat"/>
        <w:sz w:val="16"/>
        <w:szCs w:val="16"/>
      </w:rPr>
    </w:pPr>
    <w:r>
      <w:rPr>
        <w:rFonts w:cs="Montserrat" w:ascii="Montserrat" w:hAnsi="Montserra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" w:hAnsi="Montserrat SemiBold" w:cs="Montserrat SemiBold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" w:hAnsi="Montserrat SemiBold" w:cs="Montserrat SemiBold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" w:hAnsi="Montserrat" w:cs="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" w:hAnsi="Montserrat" w:cs="Montserra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4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3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2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08:00Z</dcterms:created>
  <dc:creator>gerardo_lopez</dc:creator>
  <dc:description/>
  <cp:keywords/>
  <dc:language>en-US</dc:language>
  <cp:lastModifiedBy>Gerardo Issac Lopez Paredes</cp:lastModifiedBy>
  <dcterms:modified xsi:type="dcterms:W3CDTF">2024-03-13T01:08:00Z</dcterms:modified>
  <cp:revision>2</cp:revision>
  <dc:subject/>
  <dc:title/>
</cp:coreProperties>
</file>