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lang w:val="en-US"/>
        </w:rPr>
      </w:pPr>
      <w:r>
        <w:rPr>
          <w:lang w:val="en-US"/>
        </w:rPr>
        <w:t>INSTITUTO MEXICANO DE CINEMATOGRAFÍA</w:t>
      </w:r>
    </w:p>
    <w:p>
      <w:pPr>
        <w:pStyle w:val="TITULOS"/>
        <w:rPr>
          <w:lang w:val="en-US"/>
        </w:rPr>
      </w:pPr>
      <w:r>
        <w:rPr/>
        <w:t>introducciÓn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TEXTONORMAL"/>
        <w:rPr>
          <w:lang w:val="en-US"/>
        </w:rPr>
      </w:pPr>
      <w:r>
        <w:rPr>
          <w:lang w:val="en-US"/>
        </w:rPr>
        <w:t>El Instituto Mexicano de Cinematografía es un Organismo Público Descentralizado de la Administración Pública Federal, con personalidad jurídica y patrimonio propios, creado por Decreto Presidencial, expedido el 23 de marzo de 1983 y publicado en el Diario Oficial de la Federación, el día 25 de marzo del mismo año; reformado por Decreto Presidencial de fecha 10 de febrero de 1989, publicado en el Diario Oficial de la Federación el día 13 del mismo mes y año, cuyo objeto constituye una entidad pública de alto contenido social que tiene un papel central en la actividad artística y cultural del país, además de una participación decisiva en la generación y divulgación del patrimonio cinematográfico, que expresa nuestra identidad e idiosincrasia como nación, además de operar, de manera integrada, las diversas entidades relacionadas con la actividad cinematográfica de la Administración Pública Federal.</w:t>
      </w:r>
    </w:p>
    <w:p>
      <w:pPr>
        <w:pStyle w:val="TEXTONORMAL"/>
        <w:rPr/>
      </w:pPr>
      <w:r>
        <w:rPr>
          <w:lang w:val="en-US"/>
        </w:rPr>
        <w:t>Del mismo modo y con fundamento en lo dispuesto por los artículos 15, párrafo segundo, y 58, fracción VIII, de la Ley Federal de las Entidades Paraestatales, y 2o., fracción IX, de su Decreto de creación, el jueves 5 de septiembre de 2019 se expidió el Estatuto Orgánico del Instituto Mexicano de Cinematografía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OBJETO</w:t>
      </w:r>
    </w:p>
    <w:p>
      <w:pPr>
        <w:pStyle w:val="TEXTONORMAL"/>
        <w:rPr>
          <w:lang w:val="en-US"/>
        </w:rPr>
      </w:pPr>
      <w:r>
        <w:rPr>
          <w:lang w:val="en-US"/>
        </w:rPr>
        <w:t>De acuerdo al artículo 1° de la reforma al decreto de creación, el Instituto tiene como objeto operar de manera integrada las diversas instituciones relacionadas con la actividad cinematográfica que llevan a cabo las entidades paraestatales de la Administración Pública Federal que señalan las funciones de: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Producción Cinematográfica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servicios a la produc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promoción y publicidad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distribución de películas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exhibi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capacita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as demás que determine el Ejecutivo Federal</w:t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PATRIMONIO</w:t>
      </w:r>
    </w:p>
    <w:p>
      <w:pPr>
        <w:pStyle w:val="TEXTONORMAL"/>
        <w:rPr>
          <w:lang w:val="en-US"/>
        </w:rPr>
      </w:pPr>
      <w:r>
        <w:rPr>
          <w:lang w:val="en-US"/>
        </w:rPr>
        <w:t>De acuerdo al artículo 4° del decreto de creación, el patrimonio del Instituto Mexicano de Cinematografía se integrará por: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os bienes muebles e inmuebles y los valores que el Gobierno Federal le asigne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El presupuesto que anualmente le asigne la federación</w:t>
      </w:r>
    </w:p>
    <w:p>
      <w:pPr>
        <w:pStyle w:val="TEXTONORMAL"/>
        <w:numPr>
          <w:ilvl w:val="0"/>
          <w:numId w:val="2"/>
        </w:numPr>
        <w:ind w:left="357" w:hanging="357"/>
        <w:rPr/>
      </w:pPr>
      <w:r>
        <w:rPr>
          <w:lang w:val="en-US"/>
        </w:rPr>
        <w:t>Los ingresos que perciba por concepto de los servicios que preste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os demás bienes que por cualquier título legal obtenga</w:t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INDICADORES: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162"/>
        <w:gridCol w:w="1476"/>
        <w:gridCol w:w="1327"/>
        <w:gridCol w:w="1556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Descripción del Indicador</w:t>
            </w:r>
            <w:r>
              <w:rPr>
                <w:color w:val="FFFFFF"/>
                <w:sz w:val="16"/>
                <w:szCs w:val="16"/>
                <w:vertAlign w:val="superscript"/>
                <w:lang w:val="en-US"/>
              </w:rPr>
              <w:t>1/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Unidad de Medid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 4to Trimestre 202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Cumplimiento % (B/A)*100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Programad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canzada (B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guiones y desarrollo de proyect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2.6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articipación del IMCINE en foros, eventos y festivales nacional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8.41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Festivales Internacionales en los que participan las películas mexican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ventos Particip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4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2.9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aller de conformación de acervos regional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alle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aller de conformación de acervos regional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sisten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88.89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alleres de capacitación en el Centro de Apoyo a la Post-Produc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alle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alleres de capacitación en el Centro de Apoyo a la Post-Produc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sisten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1.38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stímulos para la creación audiovisual en México y Centroamérica para comunidades indígenas y afrodescendient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stímul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8.33%</w:t>
            </w:r>
          </w:p>
        </w:tc>
      </w:tr>
    </w:tbl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1/ Indicadores del programa presupuestario E022 "Servicios Cinematográficos"</w:t>
      </w:r>
    </w:p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uente: SISC "Sistema de Infomración del Sector Cultura"</w:t>
      </w:r>
    </w:p>
    <w:p>
      <w:pPr>
        <w:pStyle w:val="TEXTO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162"/>
        <w:gridCol w:w="1476"/>
        <w:gridCol w:w="1327"/>
        <w:gridCol w:w="1556"/>
      </w:tblGrid>
      <w:tr>
        <w:trPr>
          <w:tblHeader w:val="true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Descripción del Indicador</w:t>
            </w:r>
            <w:r>
              <w:rPr>
                <w:color w:val="FFFFFF"/>
                <w:sz w:val="16"/>
                <w:szCs w:val="16"/>
                <w:vertAlign w:val="superscript"/>
                <w:lang w:val="en-US"/>
              </w:rPr>
              <w:t>2/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Unidad de Medid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 4to Trimestre 202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Cumplimiento % (B/A)*100</w:t>
            </w:r>
          </w:p>
        </w:tc>
      </w:tr>
      <w:tr>
        <w:trPr>
          <w:tblHeader w:val="true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Programad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canzada (B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 a la consolidación financie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largometrajes de fic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largometrajes documental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>
          <w:trHeight w:val="88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eproducción y producción de cortometrajes y largometrajes de anima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la producción de cine para las infancias (niñas, niños y adolescentes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Óperas Primas de escuelas de cine o con especialidad de ci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cortometrajes por región y con trayector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ostproducción de largometrajes y cortometraj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largometrajes en colaboración con los estad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para equipar y/o acondicionar espacios y proyectos de exhibi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programas de exhibición de cine mexica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para la conformación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5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onvocatoria de Largometraje y Cortometraje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registra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4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3.5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onvocatoria de Largometraje y Cortometraje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inscrit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7.33%</w:t>
            </w:r>
          </w:p>
        </w:tc>
      </w:tr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onvocatoria de Largometraje y Cortometraje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1.12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onvocatorias de espacios de exhibición cinematográfica, proyectos de formación de públicos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registra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7.3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onvocatorias de espacios de exhibición cinematográfica, proyectos de formación de públicos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inscrit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1.82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onvocatorias de espacios de exhibición cinematográfica, proyectos de formación de públicos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1.31%</w:t>
            </w:r>
          </w:p>
        </w:tc>
      </w:tr>
    </w:tbl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2/ Indicadores del programa presupuestario U283 "Fomento al Cine Mexicano"</w:t>
      </w:r>
    </w:p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uente: SISC "Sistema de Información del Sector Cultura"</w:t>
      </w:r>
    </w:p>
    <w:p>
      <w:pPr>
        <w:pStyle w:val="TEXTO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O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 MARÍA LUISA GABRIELA SILVIA NOVARO PEÑALOZ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HELENA ALMENDRA CHONG DE LA ROS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caps/>
          <w:lang w:val="es-MX"/>
        </w:rPr>
      </w:pPr>
      <w:r>
        <w:rPr>
          <w:caps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CINEMATOGRAF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6:07:00Z</dcterms:created>
  <dc:creator>Usuario de Windows</dc:creator>
  <dc:description/>
  <cp:keywords/>
  <dc:language>en-US</dc:language>
  <cp:lastModifiedBy>Gerardo Issac Lopez Paredes</cp:lastModifiedBy>
  <cp:lastPrinted>2019-01-10T14:54:00Z</cp:lastPrinted>
  <dcterms:modified xsi:type="dcterms:W3CDTF">2024-03-10T22:44:00Z</dcterms:modified>
  <cp:revision>3</cp:revision>
  <dc:subject/>
  <dc:title/>
</cp:coreProperties>
</file>