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EXTONORMAL"/>
        <w:rPr>
          <w:lang w:val="es-MX"/>
        </w:rPr>
      </w:pPr>
      <w:r>
        <w:rPr>
          <w:lang w:val="es-MX"/>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lang w:val="es-MX"/>
        </w:rPr>
      </w:pPr>
      <w:r>
        <w:rPr>
          <w:lang w:val="es-MX"/>
        </w:rPr>
        <w:t>Actualmente se cuenta con 10 foros, un hangar/avión, un laboratorio con un Centro de Post-producción digital, dos salas de regrabación y mezcla, sala para doblaje, además de bodegas y oficinas.</w:t>
      </w:r>
    </w:p>
    <w:p>
      <w:pPr>
        <w:pStyle w:val="TEXTONORMAL"/>
        <w:rPr>
          <w:lang w:val="es-MX"/>
        </w:rPr>
      </w:pPr>
      <w:r>
        <w:rPr>
          <w:lang w:val="es-MX"/>
        </w:rPr>
        <w:t>El Laboratorio Fotoquímico de Estudios Churubusco cuenta con la capacidad de realizar los procesos analógicos para realizar una postproducción integral en revelar s8mm, 16mm y 35mm en negativo y positivo; color y blanco y negro, siguiendo los estándares del Imagecare Program de Kodak, lo que da a nuestros clientes la tranquilidad de saber que su material será procesado con la más alta calidad y seguridad en el manejo del mismo. Además, contamos con dos salas de corrección de color, la cual también funciona como plataforma de restauración digital</w:t>
      </w:r>
    </w:p>
    <w:p>
      <w:pPr>
        <w:pStyle w:val="TEXTONORMAL"/>
        <w:rPr>
          <w:lang w:val="es-MX"/>
        </w:rPr>
      </w:pPr>
      <w:r>
        <w:rPr>
          <w:lang w:val="es-MX"/>
        </w:rPr>
        <w:t>Las salas de mezcla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una sala de grabación de incidentales y doblaje, también con la Sala Silvestre Revueltas, la cual es una sala de grabación de música equipada con pre amplificadores de micrófonos API y GML análogo digitales</w:t>
      </w:r>
    </w:p>
    <w:p>
      <w:pPr>
        <w:pStyle w:val="TEXTONORMAL"/>
        <w:rPr/>
      </w:pPr>
      <w:r>
        <w:rPr>
          <w:lang w:val="es-MX"/>
        </w:rPr>
        <w:t>Durante el 2023 se proporcionaron 3,798 horas de Servicios de postproducción (sonido y digital) a diversos proyectos audiovisuales y cinematográficos. Algunos de ,los títulos atendidos son servicios de post producción fueron: La montaña, El arranque, Songs About Bulding and Moods, Toyota, Piano Latinoamericano- Argentina Duran, Mamá o Papá, Totó, Taller Christian Rivera, Vidblain, El fantasma del CCC, Volveré, Maquinal, Pedro Páramo, No nos moverán, Monjas Coronadas, Pruebas de contraste, Casualidades alrededor de un péndulo, No hay falla, Nómadas, Un actor malo, Boxeador, Por todos los Santos, En el nombre de…, Fundación BBVA, Analema, Entre Tierras, Layla, El Primer Beso de Ana Frank, entre otros.</w:t>
      </w:r>
    </w:p>
    <w:p>
      <w:pPr>
        <w:pStyle w:val="TEXTONORMAL"/>
        <w:rPr>
          <w:lang w:val="es-MX"/>
        </w:rPr>
      </w:pPr>
      <w:r>
        <w:rPr>
          <w:lang w:val="es-MX"/>
        </w:rPr>
        <w:t>Las películas en coproducción con la Entidad que obtuvieron premios nacionales durante 2023 fueron: Háblame de ti; Presencias; Trigal; Huesera; Teorema del tiempo (antes La Semilla Invisible); Te sueño y no estas; Días de abundancia; El extraño caso del Fantasma Claustrofóbico.</w:t>
      </w:r>
    </w:p>
    <w:p>
      <w:pPr>
        <w:pStyle w:val="TEXTONORMAL"/>
        <w:rPr>
          <w:lang w:val="es-MX"/>
        </w:rPr>
      </w:pPr>
      <w:r>
        <w:rPr>
          <w:lang w:val="es-MX"/>
        </w:rPr>
        <w:t>Asimismo, el proyecto en coproducción con la Entidad que obtuvo un premio internacional durante 2023 fue: Coraje, como mejor película en el Bruges International Film Festival de Bélgica.</w:t>
      </w:r>
    </w:p>
    <w:p>
      <w:pPr>
        <w:pStyle w:val="TEXTONORMAL"/>
        <w:rPr>
          <w:lang w:val="es-MX"/>
        </w:rPr>
      </w:pPr>
      <w:r>
        <w:rPr>
          <w:lang w:val="es-MX"/>
        </w:rPr>
        <w:t>Durante 2023, la Entidad participó en 7 Festivales Nacionales siendo estos; Festival Internacional de Cine UNAM (FICUNAM 13° edición), Festival de Cortometraje Universitario. Festival Internacional de Cine de Guadalajara (FICG) edición 38, Festival internacional de Cortometrajes dela Ciudad de México (Shorts México), Festival Internacional de cine de Morelia, Festival Internacional de Cine Documental de la Ciudad de México (Docs MX) y Festival. Derecho, Autonomía y Sexualidades (Premiación-Ceremonia Proyectadas).</w:t>
      </w:r>
    </w:p>
    <w:p>
      <w:pPr>
        <w:pStyle w:val="TEXTONORMAL"/>
        <w:rPr/>
      </w:pPr>
      <w:r>
        <w:rPr>
          <w:lang w:val="es-MX"/>
        </w:rPr>
        <w:t>De enero a diciembre de 2023 se atendieron con servicios a 202 proyectos cinematográficos en Colaboración y en coproducción en las áreas de Sonido, Servicios Digitales, Servicios a la Producción y Laboratorio, con los siguientes títulos: Remo, Freno de mano ,  Epitafio, En el nombre de… , El amor en los tiempos de lexapro, Imposto (res), El matrimonio de Pepe y Constanza / Una historia de amor y guerra, Monjas Coronadas, No hay falla, Ejercicio Dan, Lo que comen las brujas, Boxeador, Mejor mañana hablamos de hoy, 5 Pasos, Ejercicio Reyna, Lo que comen las brujas, Ejercicio Teleférico, Levantamuertos Ficción 2( Eduardo Castilla De La Generación Enlatadas), Gasolina Ficción 2 (Generación Enlatadas De Víctor Duarte), Exteriores 35Mm. (Generación Las De Abajo Del Taller Vidblain Balbas. Milton Barrera), entre otros.</w:t>
      </w:r>
    </w:p>
    <w:p>
      <w:pPr>
        <w:pStyle w:val="TEXTONORMAL"/>
        <w:rPr>
          <w:lang w:val="es-MX"/>
        </w:rPr>
      </w:pPr>
      <w:r>
        <w:rPr>
          <w:lang w:val="es-MX"/>
        </w:rPr>
        <w:t>Durante el ejercicio 2023, observando las medidas por Austeridad se procuró continuar con la optimización de los recursos, dando prioridad a los trabajos que afectan directamente el funcionamiento adecuado de los espacios para los clientes y el personal de los Estudios. Se trabajó buscando atender las necesidades de los clientes, para seguir manteniendo en buenas condiciones todos los inmuebles, espacios abiertos y toda la infraestructura que integra a los Estudios Churubusco Azteca, S. A.</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Erwin Sigfrid Frederick Neumaier De Hoyos.</w:t>
            </w:r>
          </w:p>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Ernesto Ismael Martinez Aguilar.</w:t>
            </w:r>
          </w:p>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iguel Angel Nava Hernandez</cp:lastModifiedBy>
  <cp:lastPrinted>2019-01-10T14:54:00Z</cp:lastPrinted>
  <dcterms:modified xsi:type="dcterms:W3CDTF">2024-03-12T18:25:00Z</dcterms:modified>
  <cp:revision>5</cp:revision>
  <dc:subject/>
  <dc:title/>
</cp:coreProperties>
</file>