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  <w:szCs w:val="24"/>
        </w:rPr>
      </w:pPr>
      <w:r>
        <w:rPr>
          <w:sz w:val="24"/>
          <w:szCs w:val="24"/>
        </w:rPr>
        <w:t>EDUCAL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L 31 DE DICIEMBRE DE 2023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Un pasivo contingente es una obligación posible, surgida a raíz de sucesos pasados, cuya existencia ha de ser confirmada solo por la ocurrencia o, en su caso, por la falta de ocurrencia de uno o más eventos inciertos en el futuro que no están enteramente bajo el control de la Entidad.</w:t>
      </w:r>
    </w:p>
    <w:p>
      <w:pPr>
        <w:pStyle w:val="Normal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EDUCAL, S.A. de C.V. no tiene registrado en su contabilidad pasivo contingente alguno dado que como se indican en las Cartas de Abogados emitidas por el Titular de la Unidad de Asuntos Jurídicos y el Jefe de Recursos Humanos, los juicios laborales y mercantiles detallados en dichos documentos al 31 de diciembre de 2023, no tenían fallo alguno a favor o en contra de EDUCAL, S.A. de C.V. y en los juicios que se detallan como cerrados los efectos contables se registraron en su oportunidad.</w:t>
      </w:r>
    </w:p>
    <w:p>
      <w:pPr>
        <w:pStyle w:val="Normal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A continuación se informa la situación actual respecto de los mismos:</w:t>
      </w:r>
    </w:p>
    <w:p>
      <w:pPr>
        <w:pStyle w:val="Normal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jc w:val="both"/>
        <w:rPr>
          <w:rFonts w:ascii="Montserrat;Courier New" w:hAnsi="Montserrat;Courier New" w:cs="Montserrat;Courier New"/>
          <w:b/>
          <w:b/>
          <w:sz w:val="18"/>
          <w:szCs w:val="18"/>
        </w:rPr>
      </w:pPr>
      <w:r>
        <w:rPr>
          <w:rFonts w:cs="Montserrat;Courier New" w:ascii="Montserrat;Courier New" w:hAnsi="Montserrat;Courier New"/>
          <w:b/>
          <w:sz w:val="18"/>
          <w:szCs w:val="18"/>
        </w:rPr>
        <w:t>JUICIOS LABORALES EN LOS QUE EDUCAL ACTÚA COMO DEMANDADA:</w:t>
      </w:r>
    </w:p>
    <w:p>
      <w:pPr>
        <w:pStyle w:val="Normal"/>
        <w:jc w:val="center"/>
        <w:rPr>
          <w:rFonts w:ascii="Montserrat;Courier New" w:hAnsi="Montserrat;Courier New" w:eastAsia="Microsoft Yi Baiti" w:cs="Montserrat;Courier New"/>
          <w:b/>
          <w:b/>
          <w:bCs/>
          <w:sz w:val="18"/>
          <w:szCs w:val="18"/>
          <w:lang w:eastAsia="es-ES"/>
        </w:rPr>
      </w:pPr>
      <w:r>
        <w:rPr>
          <w:rFonts w:eastAsia="Microsoft Yi Baiti" w:cs="Montserrat;Courier New" w:ascii="Montserrat;Courier New" w:hAnsi="Montserrat;Courier New"/>
          <w:b/>
          <w:bCs/>
          <w:sz w:val="18"/>
          <w:szCs w:val="18"/>
          <w:lang w:eastAsia="es-ES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56780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3969"/>
                              <w:gridCol w:w="7"/>
                              <w:gridCol w:w="2970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66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6" w:right="-106" w:hanging="0"/>
                                    <w:rPr>
                                      <w:rFonts w:ascii="Montserrat;Courier New" w:hAnsi="Montserrat;Courier Ne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b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b/>
                                      <w:sz w:val="18"/>
                                      <w:szCs w:val="18"/>
                                    </w:rPr>
                                    <w:t>ACTO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b/>
                                      <w:sz w:val="18"/>
                                      <w:szCs w:val="18"/>
                                    </w:rPr>
                                    <w:t>ESTADO PROCES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0" w:right="-103" w:hanging="0"/>
                                    <w:jc w:val="center"/>
                                    <w:rPr>
                                      <w:rFonts w:ascii="Montserrat;Courier New" w:hAnsi="Montserrat;Courier New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Montserrat;Courier New" w:hAnsi="Montserrat;Courier New"/>
                                      <w:b/>
                                      <w:sz w:val="18"/>
                                      <w:szCs w:val="18"/>
                                    </w:rPr>
                                    <w:t>MONTO ESTIMADO COMO RIESGO DE PASIVO AL 31 DE DICIEMBRE D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GREGORIA ALVARADO RUB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Ex auxiliar de la librería 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en Ciudad Victori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ción: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Reinstalación por despido injustifica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fensa: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Rescisión de contrato por faltas de honradez al tomar dinero de la librería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eastAsia="Microsoft Yi Baiti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i Baiti" w:cs="Calibri Light" w:ascii="Montserrat;Courier New" w:hAnsi="Montserrat;Courier New"/>
                                      <w:bCs/>
                                      <w:sz w:val="18"/>
                                      <w:szCs w:val="18"/>
                                    </w:rPr>
                                    <w:t>El juicio inició en 2016 y se lleva en Ciudad Victoria, Tamaulip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eastAsia="Microsoft Yi Baiti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i Baiti" w:cs="Calibri Light" w:ascii="Montserrat;Courier New" w:hAnsi="Montserrat;Courier New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eastAsia="Microsoft Yi Baiti" w:cs="Calibri Light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icrosoft Yi Baiti" w:cs="Calibri Light" w:ascii="Montserrat;Courier New" w:hAnsi="Montserrat;Courier New"/>
                                      <w:bCs/>
                                      <w:sz w:val="18"/>
                                      <w:szCs w:val="18"/>
                                    </w:rPr>
                                    <w:t>El juicio se encuentra en etapa de desahogo de pruebas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i Baiti"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$622,01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;Courier New" w:hAnsi="Montserrat;Courier New" w:eastAsia="Microsoft Yi Baiti" w:cs="Calibri Light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icrosoft Yi Baiti"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;Courier New" w:hAnsi="Montserrat;Courier New" w:eastAsia="Microsoft Yi Baiti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Microsoft Yi Baiti"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NA BERTHA MENDOZA MORAL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x jefa de Departamento en la Gerencia Técnico Administrativ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ción: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Reinstalación por despido injustifica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fensa: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Terminación de contrato por tiempo determinado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El juicio inició en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eastAsia="Microsoft Yi Baiti" w:cs="Calibri Light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i Baiti" w:cs="Calibri Light" w:ascii="Montserrat;Courier New" w:hAnsi="Montserrat;Courier New"/>
                                      <w:bCs/>
                                      <w:sz w:val="18"/>
                                      <w:szCs w:val="18"/>
                                    </w:rPr>
                                    <w:t>En noviembre de 2022 se dicta laudo condenatorio para EDUCAL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sz w:val="18"/>
                                      <w:szCs w:val="18"/>
                                    </w:rPr>
                                    <w:t>$1,459,84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ARLOS EDUARDO CASTILLO TREJ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ción: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Indemnización por despido injustifica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fensa: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No existencia de relación laboral y terminación de contrato de prestación de servicios profesionales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El juicio inició en 2019 y se encuentra en etapa inicial en la Junta Local en la que se gestiona que el expediente se remita a la Junta Feder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i Baiti" w:cs="Calibri Light" w:ascii="Montserrat;Courier New" w:hAnsi="Montserrat;Courier New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La Junta Local se declara incompetente y turna los autos a la Junta Federal, debe esperarse la notificación a las partes y la radicación del asunto en la Junta Federal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$539,55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JESÚS FABRICIO YÁÑEZ CARBAJ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ción: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Reinstalación por despido injustifica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fensa: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No existencia de relación laboral y terminación de contrato de prestación de servicios profesionales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El juicio inició en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Al 31 de diciembre de 2022 se encuentra en etapa de desahogo de pruebas</w:t>
                                  </w:r>
                                  <w:r>
                                    <w:rPr>
                                      <w:rFonts w:eastAsia="Microsoft Yi Baiti" w:cs="Calibri Light" w:ascii="Montserrat;Courier New" w:hAnsi="Montserrat;Courier New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sz w:val="18"/>
                                      <w:szCs w:val="18"/>
                                    </w:rPr>
                                    <w:t>$535,60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JOSÉ EDUARDO HERNÁNDEZ LU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x jefe de Departamento en la Gerencia de Librería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ción: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Reinstalación por despido injustifica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fensa: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Abandono de trabajo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El juicio se inició en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eastAsia="Microsoft Yi Baiti" w:cs="Calibri Light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icrosoft Yi Baiti" w:cs="Calibri Light" w:ascii="Montserrat;Courier New" w:hAnsi="Montserrat;Courier New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El 27 de enero de 2022, se turnó el expediente para emisión de laudo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sz w:val="18"/>
                                      <w:szCs w:val="18"/>
                                    </w:rPr>
                                    <w:t>$1,379,05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JOSÉ PEDRO CAMBRAY FERNÁNDE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x jefe de Departamento en la Gerencia Técnico Administrativ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Acción: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Reinstalación por despido injustificad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Defensa: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 Terminación voluntaria de la relación laboral, con base en recibo de finiquito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El juicio se inició en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Al 31 de diciembre de 2022, se encuentra en etapa de desahogo de pruebas</w:t>
                                  </w:r>
                                  <w:r>
                                    <w:rPr>
                                      <w:rFonts w:eastAsia="Microsoft Yi Baiti" w:cs="Calibri Light" w:ascii="Montserrat;Courier New" w:hAnsi="Montserrat;Courier New"/>
                                      <w:bCs/>
                                      <w:sz w:val="18"/>
                                      <w:szCs w:val="18"/>
                                      <w:lang w:val="es-MX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sz w:val="18"/>
                                      <w:szCs w:val="18"/>
                                    </w:rPr>
                                    <w:t>$1,787,93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06" w:right="-107" w:hanging="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ind w:left="31" w:right="601" w:hanging="0"/>
                                    <w:contextualSpacing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06" w:right="-107" w:hanging="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SCAR HERNÁNDEZ YAÑ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Ex encargado del Área de Ferias de la Gerencia de Librerí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cción. 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Reinstalación por despido injustific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efensa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: Prescripción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y terminación voluntaria de la relación laboral, con base en recibo de finiquito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La demanda se presentó en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i Baiti" w:cs="Calibri Light" w:ascii="Montserrat;Courier New" w:hAnsi="Montserrat;Courier New"/>
                                      <w:bCs/>
                                      <w:sz w:val="18"/>
                                      <w:szCs w:val="18"/>
                                    </w:rPr>
                                    <w:t>En marzo de 2023, se celebrará la primera audienci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sz w:val="18"/>
                                      <w:szCs w:val="18"/>
                                    </w:rPr>
                                    <w:t>$1,672,47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ELEM BEATRIZ DUCOING SANDOV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Ex jefa de Departamento en la Gerencia Técnico Administrativ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cción: 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Indemnización por despido injustificad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efensa: 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Renuncia verba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El juicio inició en 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El 2 de junio de 2023, notifican laudo condenatorio para EDUCAL, quien promovió juicio de amparo directo contra dicha resolució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El Tribunal Colegiado de Circuito concede el amparo a EDUCAL y ordena dejar insubsistente la sentencia, emitiendo una nueva resolución que reconsidere el importe de la prima de antigüedad y excluya el pago de utilidades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sz w:val="18"/>
                                      <w:szCs w:val="18"/>
                                    </w:rPr>
                                    <w:t>$477,088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GUSTAVO GERARDO FERREIRA ZAMUD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Ex jefe de la tienda librería Centro Cultural Elena Garr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cción: 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Reinstalación por despido injustificad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efensa: </w:t>
                                  </w: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Renuncia verbal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El juicio inició en 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El 26 de octubre de 2023, notifican la demanda a EDUCAL, la cual se contestó en tiempo y form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Courier New" w:hAnsi="Montserrat;Courier New" w:cs="Calibri Ligh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Se encuentra en etapa de réplica y contrarréplica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sz w:val="18"/>
                                      <w:szCs w:val="18"/>
                                    </w:rPr>
                                    <w:t>$171,69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5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cs="Calibri Ligh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Courier New" w:hAnsi="Montserrat;Courier New" w:eastAsia="Microsoft Yi Baiti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Montserrat;Courier New" w:hAnsi="Montserrat;Courier New"/>
                                      <w:b/>
                                      <w:sz w:val="18"/>
                                      <w:szCs w:val="18"/>
                                    </w:rPr>
                                    <w:t>$8,645,260.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612pt;mso-wrap-distance-left:7.05pt;mso-wrap-distance-right:7.05pt;mso-wrap-distance-top:0pt;mso-wrap-distance-bottom:0pt;margin-top:0.0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3969"/>
                        <w:gridCol w:w="7"/>
                        <w:gridCol w:w="2970"/>
                        <w:gridCol w:w="2835"/>
                      </w:tblGrid>
                      <w:tr>
                        <w:trPr>
                          <w:tblHeader w:val="true"/>
                          <w:trHeight w:val="66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6" w:right="-106" w:hanging="0"/>
                              <w:rPr>
                                <w:rFonts w:ascii="Montserrat;Courier New" w:hAnsi="Montserrat;Courier Ne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b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b/>
                                <w:sz w:val="18"/>
                                <w:szCs w:val="18"/>
                              </w:rPr>
                              <w:t>ACTOR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b/>
                                <w:sz w:val="18"/>
                                <w:szCs w:val="18"/>
                              </w:rPr>
                              <w:t>ESTADO PROCES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0" w:right="-103" w:hanging="0"/>
                              <w:jc w:val="center"/>
                              <w:rPr>
                                <w:rFonts w:ascii="Montserrat;Courier New" w:hAnsi="Montserrat;Courier New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Montserrat;Courier New" w:hAnsi="Montserrat;Courier New"/>
                                <w:b/>
                                <w:sz w:val="18"/>
                                <w:szCs w:val="18"/>
                              </w:rPr>
                              <w:t>MONTO ESTIMADO COMO RIESGO DE PASIVO AL 31 DE DICIEMBRE DE 202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GREGORIA ALVARADO RUB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Ex auxiliar de la librería 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en Ciudad Victor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ción: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Reinstalación por despido injustific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;Courier New" w:hAnsi="Montserrat;Courier New" w:cs="Calibri Ligh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fensa: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Rescisión de contrato por faltas de honradez al tomar dinero de la librería.</w:t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eastAsia="Microsoft Yi Baiti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i Baiti" w:cs="Calibri Light" w:ascii="Montserrat;Courier New" w:hAnsi="Montserrat;Courier New"/>
                                <w:bCs/>
                                <w:sz w:val="18"/>
                                <w:szCs w:val="18"/>
                              </w:rPr>
                              <w:t>El juicio inició en 2016 y se lleva en Ciudad Victoria, Tamaulip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eastAsia="Microsoft Yi Baiti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i Baiti" w:cs="Calibri Light" w:ascii="Montserrat;Courier New" w:hAnsi="Montserrat;Courier New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Courier New" w:hAnsi="Montserrat;Courier New" w:eastAsia="Microsoft Yi Baiti" w:cs="Calibri Light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Microsoft Yi Baiti" w:cs="Calibri Light" w:ascii="Montserrat;Courier New" w:hAnsi="Montserrat;Courier New"/>
                                <w:bCs/>
                                <w:sz w:val="18"/>
                                <w:szCs w:val="18"/>
                              </w:rPr>
                              <w:t>El juicio se encuentra en etapa de desahogo de pruebas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i Baiti"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$622,014.30</w:t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;Courier New" w:hAnsi="Montserrat;Courier New" w:eastAsia="Microsoft Yi Baiti" w:cs="Calibri Light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Microsoft Yi Baiti"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;Courier New" w:hAnsi="Montserrat;Courier New" w:eastAsia="Microsoft Yi Baiti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eastAsia="Microsoft Yi Baiti"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NA BERTHA MENDOZA MOR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;Courier New" w:hAnsi="Montserrat;Courier New" w:cs="Calibri Ligh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x jefa de Departamento en la Gerencia Técnico Administrativ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;Courier New" w:hAnsi="Montserrat;Courier New" w:cs="Calibri Ligh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ción: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Reinstalación por despido injustific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fensa: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Terminación de contrato por tiempo determinado.</w:t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El juicio inició en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Courier New" w:hAnsi="Montserrat;Courier New" w:eastAsia="Microsoft Yi Baiti" w:cs="Calibri Light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i Baiti" w:cs="Calibri Light" w:ascii="Montserrat;Courier New" w:hAnsi="Montserrat;Courier New"/>
                                <w:bCs/>
                                <w:sz w:val="18"/>
                                <w:szCs w:val="18"/>
                              </w:rPr>
                              <w:t>En noviembre de 2022 se dicta laudo condenatorio para EDUCAL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sz w:val="18"/>
                                <w:szCs w:val="18"/>
                              </w:rPr>
                              <w:t>$1,459,841.88</w:t>
                            </w:r>
                          </w:p>
                        </w:tc>
                      </w:tr>
                      <w:tr>
                        <w:trPr>
                          <w:trHeight w:val="1992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ARLOS EDUARDO CASTILLO TREJ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ción: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Indemnización por despido injustific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fensa: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No existencia de relación laboral y terminación de contrato de prestación de servicios profesionales.</w:t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El juicio inició en 2019 y se encuentra en etapa inicial en la Junta Local en la que se gestiona que el expediente se remita a la Junta Feder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i Baiti" w:cs="Calibri Light" w:ascii="Montserrat;Courier New" w:hAnsi="Montserrat;Courier New"/>
                                <w:bCs/>
                                <w:sz w:val="18"/>
                                <w:szCs w:val="18"/>
                                <w:lang w:val="es-MX"/>
                              </w:rPr>
                              <w:t>La Junta Local se declara incompetente y turna los autos a la Junta Federal, debe esperarse la notificación a las partes y la radicación del asunto en la Junta Federal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$539,554.07</w:t>
                            </w:r>
                          </w:p>
                        </w:tc>
                      </w:tr>
                      <w:tr>
                        <w:trPr>
                          <w:trHeight w:val="2073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JESÚS FABRICIO YÁÑEZ CARBAJ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ción: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Reinstalación por despido injustific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fensa: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No existencia de relación laboral y terminación de contrato de prestación de servicios profesionales.</w:t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El juicio inició en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Al 31 de diciembre de 2022 se encuentra en etapa de desahogo de pruebas</w:t>
                            </w:r>
                            <w:r>
                              <w:rPr>
                                <w:rFonts w:eastAsia="Microsoft Yi Baiti" w:cs="Calibri Light" w:ascii="Montserrat;Courier New" w:hAnsi="Montserrat;Courier New"/>
                                <w:bCs/>
                                <w:sz w:val="18"/>
                                <w:szCs w:val="18"/>
                                <w:lang w:val="es-MX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sz w:val="18"/>
                                <w:szCs w:val="18"/>
                              </w:rPr>
                              <w:t>$535,603.5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JOSÉ EDUARDO HERNÁNDEZ LU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;Courier New" w:hAnsi="Montserrat;Courier New" w:cs="Calibri Ligh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x jefe de Departamento en la Gerencia de Librerí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;Courier New" w:hAnsi="Montserrat;Courier New" w:cs="Calibri Ligh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ción: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Reinstalación por despido injustific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fensa: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Abandono de trabajo.</w:t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El juicio se inició en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Courier New" w:hAnsi="Montserrat;Courier New" w:eastAsia="Microsoft Yi Baiti" w:cs="Calibri Light"/>
                                <w:bCs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Microsoft Yi Baiti" w:cs="Calibri Light" w:ascii="Montserrat;Courier New" w:hAnsi="Montserrat;Courier New"/>
                                <w:bCs/>
                                <w:sz w:val="18"/>
                                <w:szCs w:val="18"/>
                                <w:lang w:val="es-MX"/>
                              </w:rPr>
                              <w:t>El 27 de enero de 2022, se turnó el expediente para emisión de laudo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sz w:val="18"/>
                                <w:szCs w:val="18"/>
                              </w:rPr>
                              <w:t>$1,379,050.3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JOSÉ PEDRO CAMBRAY FERNÁND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;Courier New" w:hAnsi="Montserrat;Courier New" w:cs="Calibri Ligh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x jefe de Departamento en la Gerencia Técnico Administrativ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tserrat;Courier New" w:hAnsi="Montserrat;Courier New" w:cs="Calibri Light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Acción: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Reinstalación por despido injustifica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Defensa: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Terminación voluntaria de la relación laboral, con base en recibo de finiquito.</w:t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El juicio se inició en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Al 31 de diciembre de 2022, se encuentra en etapa de desahogo de pruebas</w:t>
                            </w:r>
                            <w:r>
                              <w:rPr>
                                <w:rFonts w:eastAsia="Microsoft Yi Baiti" w:cs="Calibri Light" w:ascii="Montserrat;Courier New" w:hAnsi="Montserrat;Courier New"/>
                                <w:bCs/>
                                <w:sz w:val="18"/>
                                <w:szCs w:val="18"/>
                                <w:lang w:val="es-MX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sz w:val="18"/>
                                <w:szCs w:val="18"/>
                              </w:rPr>
                              <w:t>$1,787,938.4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06" w:right="-107" w:hanging="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ind w:left="31" w:right="601" w:hanging="0"/>
                              <w:contextualSpacing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 w:eastAsia="en-US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06" w:right="-107" w:hanging="0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SCAR HERNÁNDEZ YAÑ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Ex encargado del Área de Ferias de la Gerencia de Librerí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cción. 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Reinstalación por despido injustificado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efensa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: Prescripción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y terminación voluntaria de la relación laboral, con base en recibo de finiquito.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La demanda se presentó en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i Baiti" w:cs="Calibri Light" w:ascii="Montserrat;Courier New" w:hAnsi="Montserrat;Courier New"/>
                                <w:bCs/>
                                <w:sz w:val="18"/>
                                <w:szCs w:val="18"/>
                              </w:rPr>
                              <w:t>En marzo de 2023, se celebrará la primera audienci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sz w:val="18"/>
                                <w:szCs w:val="18"/>
                              </w:rPr>
                              <w:t>$1,672,478.3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ELEM BEATRIZ DUCOING SANDOV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Ex jefa de Departamento en la Gerencia Técnico Administra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cción: 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Indemnización por despido injustific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Defensa: 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Renuncia verbal.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El juicio inició en 2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El 2 de junio de 2023, notifican laudo condenatorio para EDUCAL, quien promovió juicio de amparo directo contra dicha resolu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El Tribunal Colegiado de Circuito concede el amparo a EDUCAL y ordena dejar insubsistente la sentencia, emitiendo una nueva resolución que reconsidere el importe de la prima de antigüedad y excluya el pago de utilidades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sz w:val="18"/>
                                <w:szCs w:val="18"/>
                              </w:rPr>
                              <w:t>$477,088.65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USTAVO GERARDO FERREIRA ZAMUD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Ex jefe de la tienda librería Centro Cultural Elena Gar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cción: 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Reinstalación por despido injustific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Defensa: </w:t>
                            </w: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Renuncia verbal.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El juicio inició en 2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El 26 de octubre de 2023, notifican la demanda a EDUCAL, la cual se contestó en tiempo y for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Courier New" w:hAnsi="Montserrat;Courier New" w:cs="Calibri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color w:val="000000"/>
                                <w:sz w:val="18"/>
                                <w:szCs w:val="18"/>
                              </w:rPr>
                              <w:t>Se encuentra en etapa de réplica y contrarréplica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sz w:val="18"/>
                                <w:szCs w:val="18"/>
                              </w:rPr>
                              <w:t>$171,691.2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5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cs="Calibri Ligh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ourier New" w:hAnsi="Montserrat;Courier New" w:eastAsia="Microsoft Yi Baiti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Montserrat;Courier New" w:hAnsi="Montserrat;Courier New"/>
                                <w:b/>
                                <w:sz w:val="18"/>
                                <w:szCs w:val="18"/>
                              </w:rPr>
                              <w:t>$8,645,260.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b/>
          <w:b/>
          <w:sz w:val="18"/>
          <w:szCs w:val="18"/>
          <w:u w:val="single"/>
        </w:rPr>
      </w:pPr>
      <w:r>
        <w:rPr>
          <w:rFonts w:cs="Montserrat;Courier New" w:ascii="Montserrat;Courier New" w:hAnsi="Montserrat;Courier New"/>
          <w:b/>
          <w:sz w:val="18"/>
          <w:szCs w:val="18"/>
          <w:u w:val="single"/>
        </w:rPr>
      </w:r>
    </w:p>
    <w:p>
      <w:pPr>
        <w:pStyle w:val="Normal"/>
        <w:rPr>
          <w:rFonts w:ascii="Montserrat;Courier New" w:hAnsi="Montserrat;Courier New" w:cs="Montserrat;Courier New"/>
          <w:b/>
          <w:b/>
          <w:sz w:val="18"/>
          <w:szCs w:val="18"/>
        </w:rPr>
      </w:pPr>
      <w:r>
        <w:rPr>
          <w:rFonts w:cs="Montserrat;Courier New" w:ascii="Montserrat;Courier New" w:hAnsi="Montserrat;Courier New"/>
          <w:b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b/>
          <w:b/>
          <w:sz w:val="18"/>
          <w:szCs w:val="18"/>
        </w:rPr>
      </w:pPr>
      <w:r>
        <w:rPr>
          <w:rFonts w:cs="Montserrat;Courier New" w:ascii="Montserrat;Courier New" w:hAnsi="Montserrat;Courier New"/>
          <w:b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b/>
          <w:b/>
          <w:sz w:val="18"/>
          <w:szCs w:val="18"/>
        </w:rPr>
      </w:pPr>
      <w:r>
        <w:rPr>
          <w:rFonts w:cs="Montserrat;Courier New" w:ascii="Montserrat;Courier New" w:hAnsi="Montserrat;Courier New"/>
          <w:b/>
          <w:sz w:val="18"/>
          <w:szCs w:val="18"/>
        </w:rPr>
        <w:t>JUICIOS MERCANTILES PROMOVIDOS EN CONTRA DE EDUCAL:</w:t>
      </w:r>
    </w:p>
    <w:p>
      <w:pPr>
        <w:pStyle w:val="Normal"/>
        <w:rPr>
          <w:rFonts w:ascii="Montserrat;Courier New" w:hAnsi="Montserrat;Courier New" w:cs="Montserrat;Courier New"/>
          <w:b/>
          <w:b/>
          <w:sz w:val="18"/>
          <w:szCs w:val="18"/>
        </w:rPr>
      </w:pPr>
      <w:r>
        <w:rPr>
          <w:rFonts w:cs="Montserrat;Courier New" w:ascii="Montserrat;Courier New" w:hAnsi="Montserrat;Courier New"/>
          <w:b/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5"/>
        <w:gridCol w:w="3402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 Light" w:ascii="Montserrat;Courier New" w:hAnsi="Montserrat;Courier New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 Light" w:ascii="Montserrat;Courier New" w:hAnsi="Montserrat;Courier New"/>
                <w:b/>
                <w:sz w:val="18"/>
                <w:szCs w:val="18"/>
                <w:lang w:val="es-MX"/>
              </w:rPr>
              <w:t>DEMAND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 Light" w:ascii="Montserrat;Courier New" w:hAnsi="Montserrat;Courier New"/>
                <w:b/>
                <w:sz w:val="18"/>
                <w:szCs w:val="18"/>
                <w:lang w:val="es-MX"/>
              </w:rPr>
              <w:t>ESTADO PROCE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 Light" w:ascii="Montserrat;Courier New" w:hAnsi="Montserrat;Courier New"/>
                <w:b/>
                <w:sz w:val="18"/>
                <w:szCs w:val="18"/>
                <w:lang w:val="es-MX"/>
              </w:rPr>
              <w:t>IMPORTE DEL PASIV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 Light"/>
                <w:sz w:val="18"/>
                <w:szCs w:val="18"/>
                <w:lang w:val="es-MX"/>
              </w:rPr>
            </w:pPr>
            <w:r>
              <w:rPr>
                <w:rFonts w:cs="Calibri Light" w:ascii="Montserrat;Courier New" w:hAnsi="Montserrat;Courier New"/>
                <w:sz w:val="18"/>
                <w:szCs w:val="18"/>
                <w:lang w:val="es-MX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Calibri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 Light" w:ascii="Montserrat;Courier New" w:hAnsi="Montserrat;Courier New"/>
                <w:b/>
                <w:sz w:val="18"/>
                <w:szCs w:val="18"/>
                <w:lang w:val="es-MX"/>
              </w:rPr>
              <w:t>Frida Magally Varela Roche</w:t>
            </w:r>
          </w:p>
          <w:p>
            <w:pPr>
              <w:pStyle w:val="Normal"/>
              <w:rPr>
                <w:rFonts w:ascii="Montserrat;Courier New" w:hAnsi="Montserrat;Courier New" w:cs="Calibri Light"/>
                <w:sz w:val="18"/>
                <w:szCs w:val="18"/>
                <w:lang w:val="es-MX"/>
              </w:rPr>
            </w:pPr>
            <w:r>
              <w:rPr>
                <w:rFonts w:cs="Calibri Light" w:ascii="Montserrat;Courier New" w:hAnsi="Montserrat;Courier New"/>
                <w:sz w:val="18"/>
                <w:szCs w:val="18"/>
                <w:lang w:val="es-MX"/>
              </w:rPr>
              <w:t>Ex concesionaria del Área de Ferias.</w:t>
            </w:r>
          </w:p>
          <w:p>
            <w:pPr>
              <w:pStyle w:val="Normal"/>
              <w:rPr>
                <w:rFonts w:ascii="Montserrat;Courier New" w:hAnsi="Montserrat;Courier New" w:cs="Calibri Light"/>
                <w:sz w:val="18"/>
                <w:szCs w:val="18"/>
                <w:lang w:val="es-MX"/>
              </w:rPr>
            </w:pPr>
            <w:r>
              <w:rPr>
                <w:rFonts w:cs="Calibri Light" w:ascii="Montserrat;Courier New" w:hAnsi="Montserrat;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Montserrat;Courier New" w:hAnsi="Montserrat;Courier New"/>
                <w:b/>
                <w:color w:val="000000"/>
                <w:sz w:val="18"/>
                <w:szCs w:val="18"/>
              </w:rPr>
              <w:t xml:space="preserve">Acción. </w:t>
            </w:r>
            <w:r>
              <w:rPr>
                <w:rFonts w:cs="Calibri Light" w:ascii="Montserrat;Courier New" w:hAnsi="Montserrat;Courier New"/>
                <w:color w:val="000000"/>
                <w:sz w:val="18"/>
                <w:szCs w:val="18"/>
              </w:rPr>
              <w:t>Pago por servicios de operación y logística en la atención de Feri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tserrat;Courier New" w:hAnsi="Montserrat;Courier New" w:cs="Calibri Light"/>
                <w:sz w:val="18"/>
                <w:szCs w:val="18"/>
                <w:lang w:val="es-MX"/>
              </w:rPr>
            </w:pPr>
            <w:r>
              <w:rPr>
                <w:rFonts w:cs="Calibri Light" w:ascii="Montserrat;Courier New" w:hAnsi="Montserrat;Courier New"/>
                <w:b/>
                <w:color w:val="000000"/>
                <w:sz w:val="18"/>
                <w:szCs w:val="18"/>
              </w:rPr>
              <w:t>Defensa</w:t>
            </w:r>
            <w:r>
              <w:rPr>
                <w:rFonts w:cs="Calibri Light" w:ascii="Montserrat;Courier New" w:hAnsi="Montserrat;Courier New"/>
                <w:color w:val="000000"/>
                <w:sz w:val="18"/>
                <w:szCs w:val="18"/>
              </w:rPr>
              <w:t>: Reconvención por faltante en depósitos de vent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Calibri Light"/>
                <w:sz w:val="18"/>
                <w:szCs w:val="18"/>
                <w:lang w:val="es-MX"/>
              </w:rPr>
            </w:pPr>
            <w:r>
              <w:rPr>
                <w:rFonts w:cs="Calibri Light" w:ascii="Montserrat;Courier New" w:hAnsi="Montserrat;Courier New"/>
                <w:sz w:val="18"/>
                <w:szCs w:val="18"/>
                <w:lang w:val="es-MX"/>
              </w:rPr>
              <w:t>El 24 de enero de 2023 se llevará a cabo audiencia de juicio.</w:t>
            </w:r>
          </w:p>
          <w:p>
            <w:pPr>
              <w:pStyle w:val="Normal"/>
              <w:jc w:val="both"/>
              <w:rPr>
                <w:rFonts w:ascii="Montserrat;Courier New" w:hAnsi="Montserrat;Courier New" w:cs="Calibri Light"/>
                <w:sz w:val="18"/>
                <w:szCs w:val="18"/>
                <w:lang w:val="es-MX"/>
              </w:rPr>
            </w:pPr>
            <w:r>
              <w:rPr>
                <w:rFonts w:cs="Calibri Light" w:ascii="Montserrat;Courier New" w:hAnsi="Montserrat;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Montserrat;Courier New" w:hAnsi="Montserrat;Courier New" w:cs="Calibri Light"/>
                <w:sz w:val="18"/>
                <w:szCs w:val="18"/>
                <w:lang w:val="es-MX"/>
              </w:rPr>
            </w:pPr>
            <w:r>
              <w:rPr>
                <w:rFonts w:cs="Calibri Light" w:ascii="Montserrat;Courier New" w:hAnsi="Montserrat;Courier New"/>
                <w:sz w:val="18"/>
                <w:szCs w:val="18"/>
                <w:lang w:val="es-MX"/>
              </w:rPr>
              <w:t>En su caso, promover amparo direc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 Light" w:ascii="Montserrat;Courier New" w:hAnsi="Montserrat;Courier New"/>
                <w:b/>
                <w:sz w:val="18"/>
                <w:szCs w:val="18"/>
              </w:rPr>
              <w:t>$ 1,333,231.28</w:t>
            </w:r>
          </w:p>
        </w:tc>
      </w:tr>
    </w:tbl>
    <w:p>
      <w:pPr>
        <w:pStyle w:val="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b/>
          <w:b/>
          <w:sz w:val="18"/>
          <w:szCs w:val="18"/>
        </w:rPr>
      </w:pPr>
      <w:r>
        <w:rPr>
          <w:rFonts w:cs="Montserrat;Courier New" w:ascii="Montserrat;Courier New" w:hAnsi="Montserrat;Courier New"/>
          <w:b/>
          <w:sz w:val="18"/>
          <w:szCs w:val="18"/>
        </w:rPr>
        <w:t>DENUNCIAS PENALES EN LAS QUE EDUCAL ACTUA COMO DENUNCIANTE:</w:t>
      </w:r>
    </w:p>
    <w:p>
      <w:pPr>
        <w:pStyle w:val="Normal"/>
        <w:rPr>
          <w:rFonts w:ascii="Montserrat;Courier New" w:hAnsi="Montserrat;Courier New" w:cs="Montserrat;Courier New"/>
          <w:b/>
          <w:b/>
          <w:sz w:val="18"/>
          <w:szCs w:val="18"/>
        </w:rPr>
      </w:pPr>
      <w:r>
        <w:rPr>
          <w:rFonts w:cs="Montserrat;Courier New" w:ascii="Montserrat;Courier New" w:hAnsi="Montserrat;Courier New"/>
          <w:b/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 xml:space="preserve">No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DENUNCI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ESTADO PROCE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IMPORTE A CARGO DEL DENUNC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VERÓNICA ÁVILA SOLÓRZANO</w:t>
            </w:r>
          </w:p>
          <w:p>
            <w:pPr>
              <w:pStyle w:val="Normal"/>
              <w:jc w:val="both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Ex jefa de la librería Tepic, Nayarit.</w:t>
            </w:r>
          </w:p>
          <w:p>
            <w:pPr>
              <w:pStyle w:val="Normal"/>
              <w:jc w:val="both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Motivo de la denuncia</w:t>
            </w: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: Diferencias en los inventari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both"/>
              <w:rPr>
                <w:rFonts w:ascii="Montserrat;Courier New" w:hAnsi="Montserrat;Courier New" w:cs="Calibri"/>
                <w:sz w:val="18"/>
                <w:szCs w:val="18"/>
                <w:lang w:val="es-MX" w:eastAsia="en-US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 w:eastAsia="en-US"/>
              </w:rPr>
              <w:t>En averiguación previa se aportaron todos los elementos de prueba con que contaba la entidad y se ha solicitado que se ejercite acción penal en contra de la denuncia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center"/>
              <w:rPr>
                <w:rFonts w:ascii="Montserrat;Courier New" w:hAnsi="Montserrat;Courier New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 w:eastAsia="en-US"/>
              </w:rPr>
              <w:t>$605,483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JULIO CÉSAR BARUCH SERAPIO</w:t>
            </w:r>
          </w:p>
          <w:p>
            <w:pPr>
              <w:pStyle w:val="Normal"/>
              <w:jc w:val="both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Ex jefe de la librería Ciudad del Carmen, Campeche.</w:t>
            </w:r>
          </w:p>
          <w:p>
            <w:pPr>
              <w:pStyle w:val="Normal"/>
              <w:jc w:val="both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Motivo de la denuncia</w:t>
            </w: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: Diferencias en los inventari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Montserrat;Courier New" w:hAnsi="Montserrat;Courier New" w:cs="Calibri"/>
                <w:sz w:val="18"/>
                <w:szCs w:val="18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En averiguación previa se aportaron todos los elementos de prueba con que contaba la entidad y se realizan gestiones para ubicar el expediente que fue enviado a la Procuraduría de Justicia del Estado de Campech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Montserrat;Courier New" w:hAnsi="Montserrat;Courier New" w:cs="Calibri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</w:rPr>
              <w:t>$303,687.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ANSELMO RODRÍGUEZ NAVARRETE</w:t>
            </w:r>
          </w:p>
          <w:p>
            <w:pPr>
              <w:pStyle w:val="Normal"/>
              <w:jc w:val="both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Ex jefe de la librería Nuevo Laredo, Tamaulipas.</w:t>
            </w:r>
          </w:p>
          <w:p>
            <w:pPr>
              <w:pStyle w:val="Normal"/>
              <w:jc w:val="both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Motivo de la denuncia</w:t>
            </w: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: Diferencias en los inventari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Montserrat;Courier New" w:hAnsi="Montserrat;Courier New" w:cs="Calibri"/>
                <w:sz w:val="18"/>
                <w:szCs w:val="18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En averiguación previa se ha solicitado a la FGR continuar la integración de la carpeta de investigación mediante exhorto a esta Ciudad de México, a fin de obviar gastos de viáticos por continuos traslados a Nuevo Lared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</w:rPr>
              <w:t>$120,453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DANIEL GONZÁLEZ SOLANO</w:t>
            </w:r>
          </w:p>
          <w:p>
            <w:pPr>
              <w:pStyle w:val="Normal"/>
              <w:jc w:val="both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Ex jefe de la librería Cineteca Nacional.</w:t>
            </w:r>
          </w:p>
          <w:p>
            <w:pPr>
              <w:pStyle w:val="Normal"/>
              <w:jc w:val="both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Motivo de la denuncia</w:t>
            </w: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: Diferencias en los inventari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En integración de la carpeta de investigación se han aportado diversos documentos solicitados por la FGR y se continúa su seguimien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</w:rPr>
              <w:t>$225,724.82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</w:rPr>
              <w:t>$1,255,349.68</w:t>
            </w:r>
          </w:p>
        </w:tc>
      </w:tr>
    </w:tbl>
    <w:p>
      <w:pPr>
        <w:pStyle w:val="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b/>
          <w:b/>
          <w:sz w:val="18"/>
          <w:szCs w:val="18"/>
        </w:rPr>
      </w:pPr>
      <w:r>
        <w:rPr>
          <w:rFonts w:cs="Montserrat;Courier New" w:ascii="Montserrat;Courier New" w:hAnsi="Montserrat;Courier New"/>
          <w:b/>
          <w:sz w:val="18"/>
          <w:szCs w:val="18"/>
        </w:rPr>
        <w:t>DENUNCIAS POR RESPONSABILIDAD ADMINISTRATIVA EN LAS QUE EDUCAL ACTÚA COMO DENUNCIANTE:</w:t>
      </w:r>
    </w:p>
    <w:p>
      <w:pPr>
        <w:pStyle w:val="Normal"/>
        <w:rPr>
          <w:rFonts w:ascii="Montserrat;Courier New" w:hAnsi="Montserrat;Courier New" w:cs="Montserrat;Courier New"/>
          <w:b/>
          <w:b/>
          <w:sz w:val="18"/>
          <w:szCs w:val="18"/>
        </w:rPr>
      </w:pPr>
      <w:r>
        <w:rPr>
          <w:rFonts w:cs="Montserrat;Courier New" w:ascii="Montserrat;Courier New" w:hAnsi="Montserrat;Courier New"/>
          <w:b/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DENUNCI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</w:rPr>
              <w:t>ESTADO PROCE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IMPORTE A CARGO DEL DENUNCIA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HÉCTOR DELGADO ARRIETA</w:t>
            </w:r>
          </w:p>
          <w:p>
            <w:pPr>
              <w:pStyle w:val="Normal"/>
              <w:jc w:val="both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Ex jefe de librería móvil No. 4.</w:t>
            </w:r>
          </w:p>
          <w:p>
            <w:pPr>
              <w:pStyle w:val="Normal"/>
              <w:jc w:val="both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Motivo de la denuncia</w:t>
            </w: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: Faltantes en los inventari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color w:val="000000"/>
                <w:sz w:val="18"/>
                <w:szCs w:val="18"/>
                <w:lang w:val="es-MX"/>
              </w:rPr>
              <w:t>El 30 de agosto de 2022 el Área de Quejas, Denuncias e Investigaciones del Órgano Interno de Control en Educal, S.A. de C.V., acordó la conclusión y archivo del expediente por falta de elementos que sustentaran alguna falta administrativ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$57,238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JOSÉ CARLOS GARCÍA GARCÍA</w:t>
            </w:r>
          </w:p>
          <w:p>
            <w:pPr>
              <w:pStyle w:val="Normal"/>
              <w:jc w:val="both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Ex jefe de la librería móvil 11.</w:t>
            </w:r>
          </w:p>
          <w:p>
            <w:pPr>
              <w:pStyle w:val="Normal"/>
              <w:jc w:val="both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Motivo de la denuncia</w:t>
            </w: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 xml:space="preserve">: Faltante en los viático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 xml:space="preserve">En procedimiento de responsabilidades, el 4 de noviembre de 2022, se efectuó la Audiencia de Ley ante el </w:t>
            </w:r>
            <w:r>
              <w:rPr>
                <w:rFonts w:cs="Calibri" w:ascii="Montserrat;Courier New" w:hAnsi="Montserrat;Courier New"/>
                <w:color w:val="000000"/>
                <w:sz w:val="18"/>
                <w:szCs w:val="18"/>
                <w:lang w:val="es-MX"/>
              </w:rPr>
              <w:t>Área de Responsabilidades del Órgano Interno de Control en Educal, S.A. de C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$4,674.11</w:t>
            </w:r>
          </w:p>
        </w:tc>
      </w:tr>
      <w:tr>
        <w:trPr>
          <w:trHeight w:val="23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$61,912.48</w:t>
            </w:r>
          </w:p>
        </w:tc>
      </w:tr>
    </w:tbl>
    <w:p>
      <w:pPr>
        <w:pStyle w:val="Normal"/>
        <w:rPr>
          <w:rFonts w:ascii="Montserrat;Courier New" w:hAnsi="Montserrat;Courier New" w:cs="Montserrat;Courier New"/>
          <w:b/>
          <w:b/>
          <w:sz w:val="18"/>
          <w:szCs w:val="18"/>
        </w:rPr>
      </w:pPr>
      <w:r>
        <w:rPr>
          <w:rFonts w:cs="Montserrat;Courier New" w:ascii="Montserrat;Courier New" w:hAnsi="Montserrat;Courier New"/>
          <w:b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b/>
          <w:b/>
          <w:sz w:val="18"/>
          <w:szCs w:val="18"/>
        </w:rPr>
      </w:pPr>
      <w:r>
        <w:rPr>
          <w:rFonts w:cs="Montserrat;Courier New" w:ascii="Montserrat;Courier New" w:hAnsi="Montserrat;Courier New"/>
          <w:b/>
          <w:sz w:val="18"/>
          <w:szCs w:val="18"/>
        </w:rPr>
      </w:r>
    </w:p>
    <w:p>
      <w:pPr>
        <w:pStyle w:val="Normal"/>
        <w:rPr>
          <w:rFonts w:ascii="Montserrat;Courier New" w:hAnsi="Montserrat;Courier New" w:cs="Montserrat;Courier New"/>
          <w:b/>
          <w:b/>
          <w:sz w:val="18"/>
          <w:szCs w:val="18"/>
        </w:rPr>
      </w:pPr>
      <w:r>
        <w:rPr>
          <w:rFonts w:cs="Montserrat;Courier New" w:ascii="Montserrat;Courier New" w:hAnsi="Montserrat;Courier New"/>
          <w:b/>
          <w:sz w:val="18"/>
          <w:szCs w:val="18"/>
        </w:rPr>
        <w:t>JUICIOS ADMINISTRATIVOS EN LOS QUE EDUCAL ACTÚA COMO DEMANDADA:</w:t>
      </w:r>
    </w:p>
    <w:p>
      <w:pPr>
        <w:pStyle w:val="Normal"/>
        <w:rPr>
          <w:rFonts w:ascii="Montserrat;Courier New" w:hAnsi="Montserrat;Courier New" w:cs="Montserrat;Courier New"/>
          <w:b/>
          <w:b/>
          <w:sz w:val="18"/>
          <w:szCs w:val="18"/>
        </w:rPr>
      </w:pPr>
      <w:r>
        <w:rPr>
          <w:rFonts w:cs="Montserrat;Courier New" w:ascii="Montserrat;Courier New" w:hAnsi="Montserrat;Courier New"/>
          <w:b/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DEMAND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</w:rPr>
              <w:t>ESTADO PROCE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IMPORTE DEL PASI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INSTITUTO CULTURAL CABAÑAS</w:t>
            </w:r>
          </w:p>
          <w:p>
            <w:pPr>
              <w:pStyle w:val="Normal"/>
              <w:jc w:val="both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Acción</w:t>
            </w: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: Pago por el uso del espacio de la librería en el Hospicio Cabañas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  <w:lang w:val="es-MX"/>
              </w:rPr>
              <w:t>Defensa</w:t>
            </w:r>
            <w:r>
              <w:rPr>
                <w:rFonts w:cs="Calibri" w:ascii="Montserrat;Courier New" w:hAnsi="Montserrat;Courier New"/>
                <w:sz w:val="18"/>
                <w:szCs w:val="18"/>
                <w:lang w:val="es-MX"/>
              </w:rPr>
              <w:t>: La entidad no ha recibido las facturas para su pa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Montserrat;Courier New" w:hAnsi="Montserrat;Courier New" w:cs="Calibri"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color w:val="000000"/>
                <w:sz w:val="18"/>
                <w:szCs w:val="18"/>
                <w:lang w:val="es-MX"/>
              </w:rPr>
              <w:t>Pendiente presentar contestación de demand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Montserrat;Courier New" w:hAnsi="Montserrat;Courier New"/>
                <w:b/>
                <w:sz w:val="18"/>
                <w:szCs w:val="18"/>
              </w:rPr>
              <w:t>$159,177.0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ALBERTO MEDINA JARIT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GERENTE TÉCNICO ADMINISTRATIV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3"/>
      <w:gridCol w:w="2097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6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6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Ramon Serrano</cp:lastModifiedBy>
  <cp:lastPrinted>2019-01-10T14:54:00Z</cp:lastPrinted>
  <dcterms:modified xsi:type="dcterms:W3CDTF">2024-03-14T01:22:00Z</dcterms:modified>
  <cp:revision>6</cp:revision>
  <dc:subject/>
  <dc:title/>
</cp:coreProperties>
</file>