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rFonts w:eastAsia="SimSun;宋体"/>
          <w:b/>
          <w:bCs/>
          <w:szCs w:val="24"/>
        </w:rPr>
        <w:t>INSTITUTO</w:t>
      </w:r>
      <w:r>
        <w:rPr/>
        <w:t xml:space="preserve"> NACIONAL DE LAS MUJERES (inmujeres)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  <w:t>El trabajo institucional del INMUJERES, en 2023, tuvo como objetivo promover y fomentar las condiciones que posibiliten la igualdad sustantiva, la no discriminación y el ejercicio pleno de todos los derechos de las mujeres, así como su participación igualitaria en la vida política, cultural, económica y social del país. Estas acciones se alinean con el Plan Nacional de Desarrollo (PND) 2019-2024, que establece como objetivo superior el bienestar general de la población, mediante la construcción de un modelo viable de desarrollo económico, ordenamiento político y convivencia entre los sectores sociales.</w:t>
      </w:r>
    </w:p>
    <w:p>
      <w:pPr>
        <w:pStyle w:val="Normal"/>
        <w:numPr>
          <w:ilvl w:val="0"/>
          <w:numId w:val="7"/>
        </w:numPr>
        <w:spacing w:lineRule="exact" w:line="250" w:before="0" w:after="120"/>
        <w:ind w:left="357" w:hanging="357"/>
        <w:jc w:val="both"/>
        <w:rPr>
          <w:rFonts w:ascii="Montserrat" w:hAnsi="Montserrat" w:cs="Arial"/>
          <w:b/>
          <w:b/>
          <w:bCs/>
          <w:sz w:val="18"/>
        </w:rPr>
      </w:pPr>
      <w:r>
        <w:rPr>
          <w:rFonts w:cs="Arial" w:ascii="Montserrat" w:hAnsi="Montserrat"/>
          <w:b/>
          <w:bCs/>
          <w:sz w:val="18"/>
        </w:rPr>
        <w:t>Coordinar y promover la implementación de la Política Nacional en Materia de Igualdad entre Mujeres y Hombres (PNIMH) para contribuir al bienestar, la justicia y a una vida libre de violencia para mujeres y niñas</w:t>
      </w:r>
    </w:p>
    <w:p>
      <w:pPr>
        <w:pStyle w:val="VIETAROMBO"/>
        <w:numPr>
          <w:ilvl w:val="0"/>
          <w:numId w:val="2"/>
        </w:numPr>
        <w:ind w:left="714" w:hanging="357"/>
        <w:rPr>
          <w:rFonts w:cs="Arial"/>
        </w:rPr>
      </w:pPr>
      <w:r>
        <w:rPr>
          <w:rFonts w:eastAsia="SimSun;宋体" w:cs="Arial"/>
          <w:lang w:val="es-MX"/>
        </w:rPr>
        <w:t>El INMUJERES, en 2023, llevó a cabo tres sesiones ordinarias del Sistema Nacional para la Igualdad entre Mujeres y Hombres (SNIMH), donde</w:t>
      </w:r>
      <w:r>
        <w:rPr/>
        <w:t xml:space="preserve"> destacan</w:t>
      </w:r>
      <w:r>
        <w:rPr>
          <w:rFonts w:eastAsia="SimSun;宋体" w:cs="Arial"/>
          <w:lang w:val="es-MX"/>
        </w:rPr>
        <w:t xml:space="preserve">, entre otras acciones, </w:t>
      </w:r>
      <w:r>
        <w:rPr/>
        <w:t>los trabajos realizados por el</w:t>
      </w:r>
      <w:r>
        <w:rPr>
          <w:smallCaps/>
        </w:rPr>
        <w:t xml:space="preserve"> INMUJERES</w:t>
      </w:r>
      <w:r>
        <w:rPr/>
        <w:t xml:space="preserve"> y la Secretaría de la Función Pública para la elaboración y aplicación del “Diagnóstico de Paridad de Género en la Administración Pública Federal”, que tuvo como resultado la “</w:t>
      </w:r>
      <w:bookmarkStart w:id="0" w:name="_Hlk153377478"/>
      <w:r>
        <w:rPr/>
        <w:t>Guía práctica para la implementación del principio de paridad en las instancias de la Administración Pública Federal</w:t>
      </w:r>
      <w:bookmarkEnd w:id="0"/>
      <w:r>
        <w:rPr/>
        <w:t>”</w:t>
      </w:r>
      <w:r>
        <w:rPr>
          <w:rFonts w:cs="Arial"/>
        </w:rPr>
        <w:t>.</w:t>
      </w:r>
    </w:p>
    <w:p>
      <w:pPr>
        <w:pStyle w:val="VIETAROMBO"/>
        <w:numPr>
          <w:ilvl w:val="0"/>
          <w:numId w:val="2"/>
        </w:numPr>
        <w:ind w:left="714" w:hanging="357"/>
        <w:rPr>
          <w:rFonts w:cs="Arial"/>
          <w:iCs/>
        </w:rPr>
      </w:pPr>
      <w:r>
        <w:rPr>
          <w:rFonts w:cs="Arial"/>
        </w:rPr>
        <w:t xml:space="preserve">Como parte de las acciones que el Instituto llevó a cabo para dar seguimiento al cumplimiento del </w:t>
      </w:r>
      <w:r>
        <w:rPr>
          <w:rFonts w:eastAsia="SimSun;宋体" w:cs="Arial"/>
          <w:lang w:val="es-MX"/>
        </w:rPr>
        <w:t>Programa Nacional para la Igualdad entre Mujeres y Hombres</w:t>
      </w:r>
      <w:r>
        <w:rPr>
          <w:rFonts w:cs="Arial"/>
        </w:rPr>
        <w:t xml:space="preserve"> (PROIGUALDAD</w:t>
      </w:r>
      <w:r>
        <w:rPr>
          <w:rFonts w:cs="Arial"/>
          <w:smallCaps/>
        </w:rPr>
        <w:t>)</w:t>
      </w:r>
      <w:r>
        <w:rPr>
          <w:rFonts w:cs="Arial"/>
        </w:rPr>
        <w:t xml:space="preserve"> 2020-2024, destaca la elaboración y publicación del </w:t>
      </w:r>
      <w:r>
        <w:rPr>
          <w:rFonts w:cs="Arial"/>
          <w:iCs/>
        </w:rPr>
        <w:t xml:space="preserve">Informe de Avance y Resultados del Programa Nacional para la Igualdad entre Mujeres y Hombres 2020-2024, del ejercicio fiscal 2022 y </w:t>
      </w:r>
      <w:r>
        <w:rPr>
          <w:rFonts w:cs="Arial"/>
        </w:rPr>
        <w:t>la realización de 133 reuniones con diversas dependencias y entidades encargadas de ejecutar acciones puntuales del Programa</w:t>
      </w:r>
      <w:r>
        <w:rPr>
          <w:rFonts w:cs="Arial"/>
          <w:iCs/>
        </w:rPr>
        <w:t>.</w:t>
      </w:r>
    </w:p>
    <w:p>
      <w:pPr>
        <w:pStyle w:val="VIETAROMBO"/>
        <w:numPr>
          <w:ilvl w:val="0"/>
          <w:numId w:val="2"/>
        </w:numPr>
        <w:ind w:left="714" w:hanging="357"/>
        <w:rPr>
          <w:rFonts w:cs="Calibri"/>
          <w:lang w:eastAsia="es-MX"/>
        </w:rPr>
      </w:pPr>
      <w:r>
        <w:rPr>
          <w:rFonts w:cs="Calibri"/>
          <w:lang w:eastAsia="es-MX"/>
        </w:rPr>
        <w:t xml:space="preserve">Con el propósito de sumar alianzas con los gobiernos estatales para fortalecer el trabajo a favor de las mujeres y niñas del país, el </w:t>
      </w:r>
      <w:r>
        <w:rPr>
          <w:rFonts w:cs="Calibri"/>
          <w:smallCaps/>
          <w:lang w:eastAsia="es-MX"/>
        </w:rPr>
        <w:t>INMUJERES</w:t>
      </w:r>
      <w:r>
        <w:rPr>
          <w:rFonts w:cs="Calibri"/>
          <w:lang w:eastAsia="es-MX"/>
        </w:rPr>
        <w:t xml:space="preserve"> llevó a cabo, la firma de los Compromisos por la Igualdad y el Bienestar de las Mujeres en siete estados del país</w:t>
      </w:r>
      <w:r>
        <w:rPr>
          <w:bCs/>
        </w:rPr>
        <w:t>,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/</w:t>
      </w:r>
    </w:p>
    <w:p>
      <w:pPr>
        <w:pStyle w:val="VIETAROMBO"/>
        <w:numPr>
          <w:ilvl w:val="0"/>
          <w:numId w:val="2"/>
        </w:numPr>
        <w:ind w:left="714" w:hanging="357"/>
        <w:rPr>
          <w:rFonts w:eastAsia="Times New Roman"/>
        </w:rPr>
      </w:pPr>
      <w:r>
        <w:rPr/>
        <w:t>Se</w:t>
      </w:r>
      <w:r>
        <w:rPr>
          <w:rFonts w:eastAsia="Times New Roman"/>
        </w:rPr>
        <w:t xml:space="preserve"> concluyó la Primera Edición 2023 de la estrategia </w:t>
      </w:r>
      <w:r>
        <w:rPr>
          <w:rFonts w:eastAsia="Times New Roman"/>
          <w:iCs/>
        </w:rPr>
        <w:t>Mujeres en la Transformación Digital</w:t>
      </w:r>
      <w:r>
        <w:rPr>
          <w:rFonts w:eastAsia="Times New Roman"/>
        </w:rPr>
        <w:t xml:space="preserve">, en la cual participa el INMUJERES, la SHCP, la </w:t>
      </w:r>
      <w:r>
        <w:rPr>
          <w:rFonts w:eastAsia="Times New Roman"/>
          <w:smallCaps/>
        </w:rPr>
        <w:t>CONDUSEF</w:t>
      </w:r>
      <w:r>
        <w:rPr>
          <w:rFonts w:eastAsia="Times New Roman"/>
        </w:rPr>
        <w:t>, el Servicio de Administración Tributaria, Mercado Libre, Uber Eats, entre otras. También se llevó a cabo la Tercera Edición de Mujer Exporta MX,</w:t>
      </w:r>
      <w:r>
        <w:rPr>
          <w:rStyle w:val="FootnoteCharacters"/>
          <w:rStyle w:val="FootnoteAnchor"/>
          <w:rFonts w:eastAsia="Times New Roman"/>
        </w:rPr>
        <w:footnoteReference w:id="3"/>
      </w:r>
      <w:r>
        <w:rPr>
          <w:rFonts w:eastAsia="Times New Roman"/>
          <w:vertAlign w:val="superscript"/>
        </w:rPr>
        <w:t>/</w:t>
      </w:r>
      <w:r>
        <w:rPr>
          <w:rFonts w:eastAsia="Times New Roman"/>
        </w:rPr>
        <w:t xml:space="preserve"> y el evento de premiación del “Concurso Saberes Milenarios de las Mujeres Afromexicanas”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En mayo, el INMUJERES presentó a las titulares de las IMEF, la “Estrategia Territorial para la Reactivación de la Autonomía y el Empoderamiento Económico”, con lo que se inició y activó el trabajo de los 128 nodos de empoderamiento económico. En agosto, el Instituto llevó a cabo el “Encuentro para el Empoderamiento Económico de las Mujeres”. Y, en el marco de un Convenio de Colaboración con la Financiera para el Bienestar (FINABIEN), se vincularon a mujeres que participan en los nodos con los productos financieros de la FINABIEN, tales como “Crédito Mujer Libertad”, con el que se aprobaron 127 créditos a mujeres de 29 entidades federativas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>
          <w:rFonts w:cs="Arial"/>
        </w:rPr>
        <w:t>Para promover la Norma Mexicana NMX-R-025-SCFI-2015 en Igualdad Laboral y No Discriminación, el INMUJERES colaboró con Expertise France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  <w:vertAlign w:val="superscript"/>
        </w:rPr>
        <w:t>/</w:t>
      </w:r>
      <w:r>
        <w:rPr>
          <w:rFonts w:cs="Arial"/>
        </w:rPr>
        <w:t xml:space="preserve"> y el Ministerio de Relaciones Exteriores de Dinamarca, para desarrollar una herramienta digital que facilite la certificación de empresas; organizó el Foro “Hacia la igualdad y no discriminación en el sector digital en México” y, con la STPS y el CONAPRED, llevó a cabo el evento de Entrega de Reconocimientos a Centros de Trabajo Certificados en la Norma en 2022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El INMUJERES y la Secretaría General del Consejo Nacional de Población coordinaron y realizaron la Trigésima Primera y Trigésima Segunda reuniones ordinarias de la Asamblea del Grupo Interinstitucional para la Prevención del Embarazo en Adolescentes (GIPEA)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En marzo, el INMUJERES instaló el Grupo Promotor de los Derechos de las Trabajadoras Sexuales (GPDTS), para generar sinergias interinstitucionales e intersectoriales en el diseño e implementación de acciones que contribuyan a garantizar los derechos de las trabajadoras sexuales. El GPDTS sesionó en tres ocasiones y elaboró una Cartilla de Derechos de las Trabajadoras Sexuales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>
          <w:rFonts w:cs="Arial"/>
        </w:rPr>
        <w:t>El Instituto realizó el Proyecto Semilla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  <w:vertAlign w:val="superscript"/>
        </w:rPr>
        <w:t>/,</w:t>
      </w:r>
      <w:r>
        <w:rPr>
          <w:rFonts w:cs="Arial"/>
        </w:rPr>
        <w:t xml:space="preserve"> en Tapachula, Chiapas, para promover el empoderamiento económico para mujeres migrantes jefas de familia en diversos contextos de movilidad, solicitantes de asilo o refugio, con hijas e hijos dependientes de cuidado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>
          <w:lang w:val="es-MX"/>
        </w:rPr>
        <w:t xml:space="preserve">En el marco del SNPASEVM se llevaron a cabo la XLIX, L y LI sesiones ordinarias, en abril, septiembre y diciembre respectivamente, en las que, entre otros asuntos, el INMUJERES expuso el </w:t>
      </w:r>
      <w:r>
        <w:rPr>
          <w:iCs/>
          <w:lang w:val="es-MX"/>
        </w:rPr>
        <w:t>Modelo de Tipo Penal de Feminicidio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la Universidad Intercultural de San Quintín, Baja California, el </w:t>
      </w:r>
      <w:r>
        <w:rPr>
          <w:smallCaps/>
        </w:rPr>
        <w:t xml:space="preserve">INMUJERES </w:t>
      </w:r>
      <w:r>
        <w:rPr/>
        <w:t>y la Secretaría de Educación Pública, llevaron a cabo el pilotaje del “Mecanismo para la prevención y atención del hostigamiento sexual y acoso sexual en las Universidades Interculturales”.</w:t>
      </w:r>
    </w:p>
    <w:p>
      <w:pPr>
        <w:pStyle w:val="VIETAROMBO"/>
        <w:numPr>
          <w:ilvl w:val="0"/>
          <w:numId w:val="3"/>
        </w:numPr>
        <w:rPr>
          <w:szCs w:val="22"/>
        </w:rPr>
      </w:pPr>
      <w:r>
        <w:rPr/>
        <w:t xml:space="preserve">Para contribuir al cumplimiento de las Alertas de Violencia de Género contra las Mujeres (AVGM), el INMUJERES participó en 36 sesiones y reuniones de trabajo para la atención a las solicitudes y en </w:t>
      </w:r>
      <w:r>
        <w:rPr>
          <w:szCs w:val="22"/>
        </w:rPr>
        <w:t>173 reuniones y sesiones de trabajo para el seguimiento de las declaradas.</w:t>
      </w:r>
    </w:p>
    <w:p>
      <w:pPr>
        <w:pStyle w:val="Normal"/>
        <w:numPr>
          <w:ilvl w:val="0"/>
          <w:numId w:val="7"/>
        </w:numPr>
        <w:spacing w:lineRule="exact" w:line="250" w:before="0" w:after="120"/>
        <w:ind w:left="357" w:hanging="357"/>
        <w:jc w:val="both"/>
        <w:rPr>
          <w:rFonts w:ascii="Montserrat" w:hAnsi="Montserrat" w:cs="Arial"/>
          <w:b/>
          <w:b/>
          <w:bCs/>
          <w:sz w:val="18"/>
        </w:rPr>
      </w:pPr>
      <w:r>
        <w:rPr>
          <w:rFonts w:cs="Arial" w:ascii="Montserrat" w:hAnsi="Montserrat"/>
          <w:b/>
          <w:bCs/>
          <w:sz w:val="18"/>
        </w:rPr>
        <w:t>Orientar y fortalecer el quehacer público y privado para lograr la igualdad sustantiva entre mujeres y hombres</w:t>
      </w:r>
    </w:p>
    <w:p>
      <w:pPr>
        <w:pStyle w:val="VIETAROMBO"/>
        <w:numPr>
          <w:ilvl w:val="0"/>
          <w:numId w:val="2"/>
        </w:numPr>
        <w:ind w:left="714" w:hanging="357"/>
        <w:rPr>
          <w:lang w:val="es-MX"/>
        </w:rPr>
      </w:pPr>
      <w:r>
        <w:rPr>
          <w:lang w:val="es-MX"/>
        </w:rPr>
        <w:t>Como parte de las acciones en territorio, que promueve el INMUJERES, se opera el Programa para el Adelanto, Bienestar e Igualdad de las Mujeres (PROABIM),</w:t>
      </w:r>
      <w:r>
        <w:rPr>
          <w:rStyle w:val="FootnoteAnchor"/>
          <w:lang w:val="es-MX"/>
        </w:rPr>
        <w:footnoteReference w:id="6"/>
      </w:r>
      <w:r>
        <w:rPr>
          <w:lang w:val="es-MX"/>
        </w:rPr>
        <w:t>/ con el que se beneficiaron a 32 IMEF y 505 IMM para su fortalecimiento institucional. Además, con el Fondo para el Bienestar y el Avance de las Mujeres (FOBAM), el Instituto apoyó los proyectos de las 32 IMEF que contribuyan a la erradicación del embarazo infantil y la disminución del embarazo en adolescentes.</w:t>
      </w:r>
    </w:p>
    <w:p>
      <w:pPr>
        <w:pStyle w:val="VIETAROMBO"/>
        <w:numPr>
          <w:ilvl w:val="0"/>
          <w:numId w:val="2"/>
        </w:numPr>
        <w:ind w:left="714" w:hanging="357"/>
        <w:rPr>
          <w:lang w:val="es-MX"/>
        </w:rPr>
      </w:pPr>
      <w:r>
        <w:rPr>
          <w:lang w:val="es-MX"/>
        </w:rPr>
        <w:t>El INMUJERES, la Alianza Global por los Cuidados, la Huairou Commission y ONU Mujeres llevaron a cabo, en junio, el “Encuentro Global de Mujeres Cuidadoras Comunitarias”, para promover un encuentro de diversos grupos comunitarios de mujeres líderes en cuidados.</w:t>
      </w:r>
    </w:p>
    <w:p>
      <w:pPr>
        <w:pStyle w:val="VIETAROMBO"/>
        <w:numPr>
          <w:ilvl w:val="0"/>
          <w:numId w:val="2"/>
        </w:numPr>
        <w:ind w:left="714" w:hanging="357"/>
        <w:rPr>
          <w:lang w:val="es-MX"/>
        </w:rPr>
      </w:pPr>
      <w:r>
        <w:rPr>
          <w:lang w:val="es-MX"/>
        </w:rPr>
        <w:t>El Instituto capacitó a 81,961 mujeres y 65,837 hombres de la APF, mediante cursos en línea y presenciales y certificó a 557 mujeres y 111 hombres en estándares y competencias del sector público para la igualdad de género. Y, con el INE, desarrolló la competencia “Atención presencial y telefónica de primer contacto a víctimas de violencia política contra las mujeres en razón de género”.</w:t>
      </w:r>
    </w:p>
    <w:p>
      <w:pPr>
        <w:pStyle w:val="VIETAROMBO"/>
        <w:numPr>
          <w:ilvl w:val="0"/>
          <w:numId w:val="2"/>
        </w:numPr>
        <w:ind w:left="714" w:hanging="357"/>
        <w:rPr>
          <w:lang w:val="es-MX"/>
        </w:rPr>
      </w:pPr>
      <w:r>
        <w:rPr>
          <w:lang w:val="es-MX"/>
        </w:rPr>
        <w:t>El INEGI, la CEPAL, ONU Mujeres y el INMUJERES realizaron el XXIV Encuentro Internacional de Estadísticas de Género, titulada “Mejores estadísticas para mejores políticas: medir e innovar para lograr la igualdad de género en 2030”, también llevaron a cabo la Reunión Internacional de Especialistas “Medición de la violencia de género contra mujeres y niñas: lecciones aprendidas y retos”. Además, la División de Asuntos de Género de la CEPAL, ONU Mujeres, la División de Estadísticas de las Naciones Unidas, el INEGI y el INMUJERES, organizaron la “21a Reunión Internacional de Especialistas en Información sobre Uso del Tiempo y Trabajo No Remunerado”.</w:t>
      </w:r>
    </w:p>
    <w:p>
      <w:pPr>
        <w:pStyle w:val="VIETAROMBO"/>
        <w:numPr>
          <w:ilvl w:val="0"/>
          <w:numId w:val="2"/>
        </w:numPr>
        <w:ind w:left="714" w:hanging="357"/>
        <w:rPr>
          <w:lang w:val="es-MX"/>
        </w:rPr>
      </w:pPr>
      <w:r>
        <w:rPr>
          <w:lang w:val="es-MX"/>
        </w:rPr>
        <w:t>El INMUJERES y el INEGI, con el apoyo de El Colegio de México, realizaron el Encuentro “Contar y visibilizar. Las estadísticas de género y de cuidados impulsadas por INEGI e INMUJERES” para difundir el trabajo de varias décadas, que ambas instituciones han realizado.</w:t>
      </w:r>
    </w:p>
    <w:p>
      <w:pPr>
        <w:pStyle w:val="Normal"/>
        <w:numPr>
          <w:ilvl w:val="0"/>
          <w:numId w:val="7"/>
        </w:numPr>
        <w:spacing w:lineRule="exact" w:line="250" w:before="0" w:after="120"/>
        <w:ind w:left="357" w:hanging="357"/>
        <w:jc w:val="both"/>
        <w:rPr>
          <w:rFonts w:ascii="Montserrat" w:hAnsi="Montserrat" w:cs="Arial"/>
          <w:b/>
          <w:b/>
          <w:bCs/>
          <w:sz w:val="18"/>
        </w:rPr>
      </w:pPr>
      <w:r>
        <w:rPr>
          <w:rFonts w:cs="Arial" w:ascii="Montserrat" w:hAnsi="Montserrat"/>
          <w:b/>
          <w:bCs/>
          <w:sz w:val="18"/>
        </w:rPr>
        <w:t>Impulsar cambios culturales que favorezcan el ejercicio pleno de los derechos de las mujeres y su liderazgo como protagonistas del desarrollo y actoras clave de la transformación del país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>
          <w:lang w:val="es-MX"/>
        </w:rPr>
        <w:t>Para promover la participación política de las mujeres, el INE transfirió, en sesión protocolaria, la presidencia del Observatorio de Participación Política de las Mujeres en México al INMUJERES; llevó a cabo el Séptimo Encuentro Nacional de Observatorios Locales de Participación Política de las Mujeres, y realizó el evento “70 Años del voto de las mujeres en México. Del sufragio a la paridad”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>
          <w:lang w:val="es-MX"/>
        </w:rPr>
        <w:t>El Instituto realizó la primera edición del “Premio nacional a la promoción de los derechos de las mujeres afromexicanas”; la segunda edición del “Premio Nacional a la Promoción de los Derechos de las Mujeres Indígenas: Martha Sánchez Néstor” y la Segunda Edición del Concurso “Proyectos científicos, culturales y deportivos para las niñas y las adolescentes a nivel nacional”.</w:t>
      </w:r>
    </w:p>
    <w:p>
      <w:pPr>
        <w:pStyle w:val="VIETAROMBO"/>
        <w:numPr>
          <w:ilvl w:val="0"/>
          <w:numId w:val="2"/>
        </w:numPr>
        <w:ind w:left="714" w:hanging="357"/>
        <w:rPr>
          <w:lang w:val="es-MX"/>
        </w:rPr>
      </w:pPr>
      <w:r>
        <w:rPr>
          <w:lang w:val="es-MX"/>
        </w:rPr>
        <w:t xml:space="preserve">Como parte del trabajo internacional, el INMUJERES en colaboración con la SRE, </w:t>
      </w:r>
      <w:bookmarkStart w:id="1" w:name="_Hlk146184620"/>
      <w:r>
        <w:rPr>
          <w:lang w:val="es-MX"/>
        </w:rPr>
        <w:t>instauró la Red Iberoamericana de Mujeres Mediadoras,</w:t>
      </w:r>
      <w:bookmarkEnd w:id="1"/>
      <w:r>
        <w:rPr>
          <w:rStyle w:val="FootnoteAnchor"/>
          <w:lang w:val="es-MX"/>
        </w:rPr>
        <w:footnoteReference w:id="7"/>
      </w:r>
      <w:r>
        <w:rPr>
          <w:lang w:val="es-MX"/>
        </w:rPr>
        <w:t>/ en Madrid, España, en la sede de la Secretaría General Iberoamericana, iniciativa presentada en la IV Conferencia Iberoamericana de Género en Santo Domingo República Dominicana. México quedó a cargo de la presidencia durante el primer año.</w:t>
      </w:r>
    </w:p>
    <w:p>
      <w:pPr>
        <w:pStyle w:val="VIETAROMBO"/>
        <w:numPr>
          <w:ilvl w:val="0"/>
          <w:numId w:val="2"/>
        </w:numPr>
        <w:ind w:left="714" w:hanging="357"/>
        <w:rPr>
          <w:lang w:val="es-MX"/>
        </w:rPr>
      </w:pPr>
      <w:r>
        <w:rPr>
          <w:lang w:val="es-MX"/>
        </w:rPr>
        <w:t>El INMUJERES y el Secretariado Ejecutivo del Sistema Nacional de Seguridad Pública, llevaron a cabo el “Tercer Encuentro Nacional de Mujeres Constructoras de Paz: Construir Paz desde la Comunidad”.</w:t>
      </w:r>
    </w:p>
    <w:p>
      <w:pPr>
        <w:pStyle w:val="VIETAROMBO"/>
        <w:numPr>
          <w:ilvl w:val="0"/>
          <w:numId w:val="2"/>
        </w:numPr>
        <w:ind w:left="714" w:hanging="357"/>
        <w:rPr>
          <w:lang w:val="es-MX"/>
        </w:rPr>
      </w:pPr>
      <w:r>
        <w:rPr>
          <w:lang w:val="es-MX"/>
        </w:rPr>
        <w:t>Para favorecer cambios culturales en favor de la igualdad, se llevó a cabo el Segundo Concurso Nacional de Fotografía del INMUJERES edición “Mujeres Rompiendo Estereotipos”; transmitió, en alianza con Canal ONCE, el Sistema Público de Radiodifusión del Estado Mexicano, Aprende TV y el Instituto Mexicano de la Radio, el primer bloque de entrevistas de la serie "Mujeres Transformando México", y editó y distribuyó seis números del suplemento TODAS, insertos en los diarios de Grupo Milenio.</w:t>
      </w:r>
    </w:p>
    <w:p>
      <w:pPr>
        <w:pStyle w:val="VIETAROMBO"/>
        <w:numPr>
          <w:ilvl w:val="0"/>
          <w:numId w:val="2"/>
        </w:numPr>
        <w:ind w:left="714" w:hanging="357"/>
        <w:rPr>
          <w:lang w:val="es-MX"/>
        </w:rPr>
      </w:pPr>
      <w:r>
        <w:rPr>
          <w:lang w:val="es-MX"/>
        </w:rPr>
        <w:t>El INMUJERES presentó la campaña “Seamos distintos” ante medios de comunicación y realizó una activación en las redes sociales del Instituto con los spots de la campaña, disponibles en YouTube;</w:t>
      </w:r>
      <w:r>
        <w:rPr>
          <w:rStyle w:val="FootnoteAnchor"/>
          <w:lang w:val="es-MX"/>
        </w:rPr>
        <w:footnoteReference w:id="8"/>
      </w:r>
      <w:r>
        <w:rPr>
          <w:lang w:val="es-MX"/>
        </w:rPr>
        <w:t>/ en más de 52 medios de comunicación tradicionales y alternativos del 9 de octubre al 28 de noviembre a nivel nacional.</w:t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lineRule="auto" w:line="240" w:before="36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lineRule="auto" w:line="240" w:before="36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lineRule="auto" w:line="240" w:before="36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 w:before="0" w:after="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rFonts w:cs="Montserrat"/>
              </w:rPr>
              <w:t>Dr. Fernando López Portillo Tosta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 w:before="0" w:after="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>
                <w:rFonts w:cs="Montserrat"/>
              </w:rPr>
              <w:t>C.P. Misael Trotski Patricio Góm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rFonts w:cs="Montserrat"/>
              </w:rPr>
              <w:t xml:space="preserve">Titular de la Unidad Administración y Finanzas                 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lineRule="auto" w:line="240" w:before="0" w:after="0"/>
              <w:jc w:val="center"/>
              <w:rPr>
                <w:rFonts w:cs="Montserrat"/>
              </w:rPr>
            </w:pPr>
            <w:r>
              <w:rPr>
                <w:rFonts w:cs="Montserrat"/>
              </w:rPr>
              <w:t>Director de Finanzas</w:t>
            </w:r>
          </w:p>
          <w:p>
            <w:pPr>
              <w:pStyle w:val="TEXTONORMAL"/>
              <w:spacing w:lineRule="auto" w:line="240" w:before="0" w:after="0"/>
              <w:jc w:val="center"/>
              <w:rPr>
                <w:rFonts w:cs="Montserrat"/>
                <w:caps/>
              </w:rPr>
            </w:pPr>
            <w:r>
              <w:rPr>
                <w:rFonts w:cs="Montserrat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S MUJE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  <w:tab/>
      </w:r>
      <w:r>
        <w:rPr>
          <w:rFonts w:cs="Calibri"/>
          <w:lang w:eastAsia="es-MX"/>
        </w:rPr>
        <w:t xml:space="preserve">Aguascalientes, </w:t>
      </w:r>
      <w:r>
        <w:rPr/>
        <w:t xml:space="preserve">Baja California, Durango, Oaxaca, Quintana Roo, </w:t>
      </w:r>
      <w:r>
        <w:rPr>
          <w:rFonts w:cs="Calibri"/>
          <w:lang w:eastAsia="es-MX"/>
        </w:rPr>
        <w:t xml:space="preserve">Sonora </w:t>
      </w:r>
      <w:r>
        <w:rPr/>
        <w:t>y Tamaulipas.</w:t>
      </w:r>
    </w:p>
  </w:footnote>
  <w:footnote w:id="3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 xml:space="preserve">Coordinada por la Secretaría de Economía y en la cual participa el </w:t>
      </w:r>
      <w:r>
        <w:rPr>
          <w:smallCaps/>
        </w:rPr>
        <w:t>INMUJERES</w:t>
      </w:r>
      <w:r>
        <w:rPr/>
        <w:t>, la SHCP, la Secretaría de Cultura, la SRE y la Secretaría de Bienestar.</w:t>
      </w:r>
    </w:p>
  </w:footnote>
  <w:footnote w:id="4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Expertise France es la agencia francesa de cooperación técnica internacional.</w:t>
      </w:r>
    </w:p>
  </w:footnote>
  <w:footnote w:id="5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 xml:space="preserve">Desde el </w:t>
      </w:r>
      <w:r>
        <w:rPr>
          <w:smallCaps/>
        </w:rPr>
        <w:t>INMUJERES</w:t>
      </w:r>
      <w:r>
        <w:rPr/>
        <w:t xml:space="preserve"> se trabajó en el diseño e implementación de una serie de capacitaciones y acompañamiento para el emprendimiento, que brinda a 30 mujeres migrantes para el desarrollo de proyectos semilla.</w:t>
      </w:r>
    </w:p>
  </w:footnote>
  <w:footnote w:id="6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 xml:space="preserve">A partir del ejercicio fiscal 2023 el </w:t>
      </w:r>
      <w:r>
        <w:rPr>
          <w:smallCaps/>
        </w:rPr>
        <w:t>PROABIM</w:t>
      </w:r>
      <w:r>
        <w:rPr/>
        <w:t xml:space="preserve"> sustituye al Programa de Fortalecimiento a la Transversalidad de la Perspectiva de Género (PFTPG) conservando la clave presupuestaria S010, cuyas ROP se publicaron el 26/12/2022 en el DOF.</w:t>
      </w:r>
    </w:p>
  </w:footnote>
  <w:footnote w:id="7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>
          <w:lang w:val="es-MX"/>
        </w:rPr>
        <w:tab/>
      </w:r>
      <w:r>
        <w:rPr/>
        <w:t>La Red cuenta con 12 Estados miembros: Andorra, Bolivia, Brasil, Colombia, Ecuador, España, Guatemala, México, Paraguay, Perú, República Dominicana y Uruguay.</w:t>
      </w:r>
    </w:p>
  </w:footnote>
  <w:footnote w:id="8">
    <w:p>
      <w:pPr>
        <w:pStyle w:val="NOTAALPIE"/>
        <w:tabs>
          <w:tab w:val="clear" w:pos="709"/>
          <w:tab w:val="left" w:pos="284" w:leader="none"/>
        </w:tabs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https://youtube.com/playlist?list=PLYifbJ7Q5WQfqvhTU1JupUNxHz6tu6unA&amp;si=7FP3Sgi47NNcpO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Cambria" w:hAnsi="Cambria" w:eastAsia="Cambria" w:cs="Cambria"/>
      <w:sz w:val="22"/>
      <w:szCs w:val="24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  <w:sz w:val="22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mbria" w:hAnsi="Cambria" w:eastAsia="Cambria" w:cs="Cambria"/>
      <w:szCs w:val="24"/>
      <w:lang w:val="es-MX"/>
    </w:rPr>
  </w:style>
  <w:style w:type="paragraph" w:styleId="Refdenotaalpie1">
    <w:name w:val="Ref. de nota al pie1"/>
    <w:basedOn w:val="Normal"/>
    <w:qFormat/>
    <w:pPr>
      <w:spacing w:lineRule="exact" w:line="240" w:before="0" w:after="0"/>
    </w:pPr>
    <w:rPr>
      <w:sz w:val="20"/>
      <w:szCs w:val="20"/>
      <w:vertAlign w:val="superscript"/>
      <w:lang w:val="es-MX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56"/>
    </w:pPr>
    <w:rPr>
      <w:rFonts w:ascii="Calibri" w:hAnsi="Calibri" w:eastAsia="Calibri" w:cs="Times New Roman"/>
      <w:b/>
      <w:bCs/>
      <w:sz w:val="20"/>
      <w:szCs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18:00Z</dcterms:created>
  <dc:creator>Usuario de Windows</dc:creator>
  <dc:description/>
  <cp:keywords/>
  <dc:language>en-US</dc:language>
  <cp:lastModifiedBy>Juan Luis Flores Cruz</cp:lastModifiedBy>
  <cp:lastPrinted>2024-03-12T10:17:00Z</cp:lastPrinted>
  <dcterms:modified xsi:type="dcterms:W3CDTF">2024-03-12T16:18:00Z</dcterms:modified>
  <cp:revision>2</cp:revision>
  <dc:subject/>
  <dc:title/>
</cp:coreProperties>
</file>