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rchivo general de la nación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simón andrés medina delgadill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RAnferi sabala lóp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 DE ADMINISTRACIÓ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SUBDIRECTOR DE RECURSOS FINANCIER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5"/>
      <w:gridCol w:w="2096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RCHIVO GENERAL DE LA NACIÓN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EZN.05.EBC (9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8:16:00Z</dcterms:created>
  <dc:creator>prueba</dc:creator>
  <dc:description/>
  <cp:keywords/>
  <dc:language>en-US</dc:language>
  <cp:lastModifiedBy>Juárez Herrera , Enrique Daniel</cp:lastModifiedBy>
  <cp:lastPrinted>2019-01-10T14:54:00Z</cp:lastPrinted>
  <dcterms:modified xsi:type="dcterms:W3CDTF">2024-03-08T18:16:00Z</dcterms:modified>
  <cp:revision>2</cp:revision>
  <dc:subject/>
  <dc:title/>
</cp:coreProperties>
</file>