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4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4"/>
          <w:lang w:val="es-MX"/>
        </w:rPr>
        <w:t xml:space="preserve">Servicios de Salud del Instituto Mexicano del Seguro Social para el Bienestar </w:t>
      </w:r>
    </w:p>
    <w:p>
      <w:pPr>
        <w:pStyle w:val="PIEPAGENTE"/>
        <w:rPr>
          <w:rFonts w:ascii="Montserrat SemiBold" w:hAnsi="Montserrat SemiBold" w:cs="Montserrat SemiBold"/>
          <w:caps/>
          <w:sz w:val="24"/>
          <w:szCs w:val="24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4"/>
          <w:lang w:val="es-MX"/>
        </w:rPr>
        <w:t>(IMSS-BIENESTAR)</w:t>
      </w:r>
    </w:p>
    <w:p>
      <w:pPr>
        <w:pStyle w:val="TITULOS"/>
        <w:rPr>
          <w:szCs w:val="24"/>
        </w:rPr>
      </w:pPr>
      <w:r>
        <w:rPr>
          <w:szCs w:val="24"/>
        </w:rPr>
        <w:t>INFORME SOBRE PASIVOS CONTINGENTES</w:t>
      </w:r>
    </w:p>
    <w:p>
      <w:pPr>
        <w:pStyle w:val="TEXTONORMAL"/>
        <w:rPr>
          <w:szCs w:val="24"/>
          <w:lang w:val="es-MX"/>
        </w:rPr>
      </w:pPr>
      <w:r>
        <w:rPr>
          <w:szCs w:val="24"/>
          <w:lang w:val="es-MX"/>
        </w:rPr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663"/>
        <w:gridCol w:w="2108"/>
        <w:gridCol w:w="2071"/>
        <w:gridCol w:w="1601"/>
        <w:gridCol w:w="1989"/>
      </w:tblGrid>
      <w:tr>
        <w:trPr>
          <w:trHeight w:val="182" w:hRule="atLeast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601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0,078,2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6,688,0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MPARO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vertAlign w:val="superscript"/>
                <w:lang w:val="es-MX" w:eastAsia="es-MX"/>
              </w:rPr>
              <w:t>3/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18,9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vertAlign w:val="superscript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8,200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vertAlign w:val="superscript"/>
                <w:lang w:val="es-MX" w:eastAsia="es-MX"/>
              </w:rPr>
              <w:t>4/</w:t>
            </w:r>
          </w:p>
        </w:tc>
      </w:tr>
      <w:tr>
        <w:trPr>
          <w:trHeight w:val="223" w:hRule="atLeast"/>
        </w:trPr>
        <w:tc>
          <w:tcPr>
            <w:tcW w:w="3569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7,584,2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8,200</w:t>
            </w:r>
            <w:r>
              <w:rPr>
                <w:rFonts w:eastAsia="Times New Roman" w:cs="Calibri" w:ascii="Montserrat" w:hAnsi="Montserrat"/>
                <w:color w:val="FFFFFF"/>
                <w:sz w:val="16"/>
                <w:szCs w:val="16"/>
                <w:vertAlign w:val="superscript"/>
                <w:lang w:val="es-MX" w:eastAsia="es-MX"/>
              </w:rPr>
              <w:t>4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eastAsia="Times New Roman" w:cs="Calibri"/>
          <w:color w:val="000000"/>
          <w:sz w:val="14"/>
          <w:szCs w:val="14"/>
          <w:vertAlign w:val="superscript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  <w:t>1/ No se tienen en trámite juicios de carácter administrativo que impliquen un riesgo económico no cuantificable.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color w:val="000000"/>
          <w:sz w:val="14"/>
          <w:szCs w:val="14"/>
          <w:vertAlign w:val="superscript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  <w:t>2/ No se tienen en trámite juicios de carácter laboral que impliquen un riesgo económico no cuantificab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  <w:t>3/ No se tienen en trámite juicios de amparo que impliquen un riesgo económico no cuantificab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  <w:t xml:space="preserve">4/ La cantidad de $817,954.00 (48,200.00 dólares americanos), es conforme al tipo de cambio FIX al 31 de diciembre de 2023 ($16.97). </w:t>
      </w:r>
    </w:p>
    <w:p>
      <w:pPr>
        <w:pStyle w:val="PIEPAGENTE"/>
        <w:jc w:val="left"/>
        <w:rPr>
          <w:sz w:val="24"/>
          <w:szCs w:val="24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  <w:t xml:space="preserve">FUENTE: Servicios de Salud del Instituto Mexicano del Seguro Social para el Bienestar (IMSS-BIENESTAR)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color w:val="000000"/>
          <w:sz w:val="14"/>
          <w:szCs w:val="14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color w:val="000000"/>
          <w:sz w:val="14"/>
          <w:szCs w:val="14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color w:val="000000"/>
          <w:sz w:val="14"/>
          <w:szCs w:val="14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color w:val="000000"/>
          <w:sz w:val="14"/>
          <w:szCs w:val="14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4"/>
          <w:szCs w:val="14"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67397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2516"/>
                              <w:gridCol w:w="908"/>
                              <w:gridCol w:w="25"/>
                              <w:gridCol w:w="908"/>
                              <w:gridCol w:w="2412"/>
                              <w:gridCol w:w="908"/>
                              <w:gridCol w:w="180"/>
                              <w:gridCol w:w="908"/>
                              <w:gridCol w:w="24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S"/>
                                    <w:spacing w:lineRule="exact" w:line="24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Autorizó: </w:t>
                                  </w:r>
                                </w:p>
                                <w:p>
                                  <w:pPr>
                                    <w:pStyle w:val="TITULOS"/>
                                    <w:spacing w:lineRule="exact" w:line="240" w:before="0" w:after="12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Mtra. Alejandra Patricia Cedillo González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lineRule="exact" w:line="240" w:before="0" w:after="12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S"/>
                                    <w:spacing w:lineRule="exact" w:line="24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Autorizó: </w:t>
                                  </w:r>
                                </w:p>
                                <w:p>
                                  <w:pPr>
                                    <w:pStyle w:val="TITULOS"/>
                                    <w:spacing w:lineRule="exact" w:line="240" w:before="0" w:after="12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Lic. Ernesto Salomón Aguilar Santiago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S"/>
                                    <w:spacing w:lineRule="exact" w:line="24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Elaboró y Autorizó:</w:t>
                                  </w:r>
                                </w:p>
                                <w:p>
                                  <w:pPr>
                                    <w:pStyle w:val="TITULOS"/>
                                    <w:spacing w:lineRule="exact" w:line="240" w:before="0" w:after="120"/>
                                    <w:rPr>
                                      <w:rFonts w:ascii="Montserrat" w:hAnsi="Montserrat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Lic. Érick Alberto Aké Pi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8"/>
                                      <w:szCs w:val="18"/>
                                      <w:lang w:val="es-MX"/>
                                    </w:rPr>
                                    <w:t>Titular de la División de Amparo y Procedimientos Penale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cap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ap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cap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8"/>
                                      <w:szCs w:val="18"/>
                                      <w:lang w:val="es-MX"/>
                                    </w:rPr>
                                    <w:t>Titular de la División de lo Laboral, Civil y Mercanti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ontserrat" w:hAnsi="Montserrat" w:cs="Montserrat"/>
                                      <w:cap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/>
                                      <w:cap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cap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8"/>
                                      <w:szCs w:val="18"/>
                                      <w:lang w:val="es-MX"/>
                                    </w:rPr>
                                    <w:t>Titular de la División de Procedimientos Juríd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124.75pt;mso-wrap-distance-left:7.05pt;mso-wrap-distance-right:7.05pt;mso-wrap-distance-top:0pt;mso-wrap-distance-bottom:0pt;margin-top:7.0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2516"/>
                        <w:gridCol w:w="908"/>
                        <w:gridCol w:w="25"/>
                        <w:gridCol w:w="908"/>
                        <w:gridCol w:w="2412"/>
                        <w:gridCol w:w="908"/>
                        <w:gridCol w:w="180"/>
                        <w:gridCol w:w="908"/>
                        <w:gridCol w:w="24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ITULOS"/>
                              <w:spacing w:lineRule="exact" w:line="24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Autorizó: </w:t>
                            </w:r>
                          </w:p>
                          <w:p>
                            <w:pPr>
                              <w:pStyle w:val="TITULOS"/>
                              <w:spacing w:lineRule="exact" w:line="240" w:before="0" w:after="12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Mtra. Alejandra Patricia Cedillo González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/>
                          </w:tcPr>
                          <w:p>
                            <w:pPr>
                              <w:pStyle w:val="TITULOS"/>
                              <w:snapToGrid w:val="false"/>
                              <w:spacing w:lineRule="exact" w:line="240" w:before="0" w:after="12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ITULOS"/>
                              <w:spacing w:lineRule="exact" w:line="24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Autorizó: </w:t>
                            </w:r>
                          </w:p>
                          <w:p>
                            <w:pPr>
                              <w:pStyle w:val="TITULOS"/>
                              <w:spacing w:lineRule="exact" w:line="240" w:before="0" w:after="12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Lic. Ernesto Salomón Aguilar Santiago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ITULOS"/>
                              <w:spacing w:lineRule="exact" w:line="24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Elaboró y Autorizó:</w:t>
                            </w:r>
                          </w:p>
                          <w:p>
                            <w:pPr>
                              <w:pStyle w:val="TITULOS"/>
                              <w:spacing w:lineRule="exact" w:line="240" w:before="0" w:after="12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Lic. Érick Alberto Aké Piedr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Amparo y Procedimientos Penales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lo Laboral, Civil y Mercantil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/>
                                <w:cap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Procedimientos Juríd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39:00Z</dcterms:created>
  <dc:creator>Usuario de Windows</dc:creator>
  <dc:description/>
  <cp:keywords/>
  <dc:language>en-US</dc:language>
  <cp:lastModifiedBy>Ana Karen Chavez Martínez</cp:lastModifiedBy>
  <cp:lastPrinted>2024-03-21T13:38:00Z</cp:lastPrinted>
  <dcterms:modified xsi:type="dcterms:W3CDTF">2024-03-21T19:39:00Z</dcterms:modified>
  <cp:revision>2</cp:revision>
  <dc:subject/>
  <dc:title/>
</cp:coreProperties>
</file>