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PARA LA MEJORA CONTINUA DE LA EDUC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18,403,357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18,403,357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>Lic. Miguel Angel de Jesús López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 Lic. Luis Gil Cortés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lang w:val="es-MX"/>
              </w:rPr>
              <w:t>Administrad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lang w:val="es-MX"/>
              </w:rPr>
              <w:t>Director General responsable del áre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  <w:tab w:val="left" w:pos="3465" w:leader="none"/>
              <w:tab w:val="center" w:pos="4374" w:leader="none"/>
            </w:tabs>
            <w:spacing w:before="60" w:after="60"/>
            <w:jc w:val="left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MEJORA CONTÍNUA DE LA EDUC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3:17:00Z</dcterms:created>
  <dc:creator>Usuario de Windows</dc:creator>
  <dc:description/>
  <cp:keywords/>
  <dc:language>en-US</dc:language>
  <cp:lastModifiedBy>Rebeca Yreri López Arroyo</cp:lastModifiedBy>
  <cp:lastPrinted>2019-01-10T14:54:00Z</cp:lastPrinted>
  <dcterms:modified xsi:type="dcterms:W3CDTF">2024-03-08T23:17:00Z</dcterms:modified>
  <cp:revision>2</cp:revision>
  <dc:subject/>
  <dc:title/>
</cp:coreProperties>
</file>