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IA EJECUTIVA DEL SISTEMA NACIONAL ANTICORRUP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ic. Laura Elizabeth González Stanford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 xml:space="preserve">L.c.p. </w:t>
            </w:r>
            <w:r>
              <w:rPr/>
              <w:t>José Antonio Hernández Aguirre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rogramación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M.05.EBC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1:00Z</dcterms:created>
  <dc:creator>Carlos Córdova Castañeda</dc:creator>
  <dc:description/>
  <cp:keywords/>
  <dc:language>en-US</dc:language>
  <cp:lastModifiedBy>Carlos Córdova Castañeda</cp:lastModifiedBy>
  <cp:lastPrinted>2023-03-23T12:22:00Z</cp:lastPrinted>
  <dcterms:modified xsi:type="dcterms:W3CDTF">2024-03-08T18:57:00Z</dcterms:modified>
  <cp:revision>5</cp:revision>
  <dc:subject/>
  <dc:title/>
</cp:coreProperties>
</file>