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ISTEMA PÚBLICO DE RADIODIFUSIÓN DEL ESTADO MEXICANO</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 xml:space="preserve">presupuesto pagado del Sistema Público de Radiodifusión del Estado Mexicano (SPR) </w:t>
      </w:r>
      <w:r>
        <w:rPr/>
        <w:t>fue de 554,309.5 miles de pesos, cifra inferior en 23.6% con relación al presupuesto aprobado. Este comportamiento se debió principalmente al menor gasto pagado en el rubro de Gasto de Inversión (50.4%).</w:t>
      </w:r>
    </w:p>
    <w:p>
      <w:pPr>
        <w:pStyle w:val="SUBTTULOS2"/>
        <w:rPr/>
      </w:pPr>
      <w:r>
        <w:rPr/>
        <w:t>GASTO CORRIENTE</w:t>
      </w:r>
    </w:p>
    <w:p>
      <w:pPr>
        <w:pStyle w:val="TEXTONORMAL"/>
        <w:rPr/>
      </w:pPr>
      <w:r>
        <w:rPr/>
        <w:t xml:space="preserve">El </w:t>
      </w:r>
      <w:r>
        <w:rPr>
          <w:b/>
          <w:i/>
        </w:rPr>
        <w:t>Gasto Corriente</w:t>
      </w:r>
      <w:r>
        <w:rPr/>
        <w:t xml:space="preserve"> pagado observó una variación mayor en 8.5%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46.5% respecto al presupuesto aprobado, atribuible básicamente a los siguientes factores:</w:t>
      </w:r>
    </w:p>
    <w:p>
      <w:pPr>
        <w:pStyle w:val="VIETAROMBO"/>
        <w:numPr>
          <w:ilvl w:val="0"/>
          <w:numId w:val="4"/>
        </w:numPr>
        <w:ind w:left="714" w:hanging="357"/>
        <w:rPr/>
      </w:pPr>
      <w:r>
        <w:rPr/>
        <w:t xml:space="preserve">Adecuación presupuestaria para reasignar recursos del capítulo 5000 al 1000 para cubrir la Gratificación anual al personal de Honorarios asimilados a salarios y Plazas, debido a que el presupuesto aprobado no cubrió este rubro de gasto. </w:t>
      </w:r>
    </w:p>
    <w:p>
      <w:pPr>
        <w:pStyle w:val="VIETAROMBO"/>
        <w:numPr>
          <w:ilvl w:val="0"/>
          <w:numId w:val="4"/>
        </w:numPr>
        <w:ind w:left="714" w:hanging="357"/>
        <w:rPr/>
      </w:pPr>
      <w:r>
        <w:rPr/>
        <w:t xml:space="preserve">Incremento salarial al personal de Plaza y Honorarios asimilados a salarios, así como sus repercusiones en impuestos y cuotas de seguridad social y seguros. </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2.8%, en comparación con el presupuesto aprobado,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10.2%, en comparación con el presupuesto aprobado, debido en gran medida por la transferencia de recursos al capítulo de servicios generales para cubrir actividades sustantivas; para solventar en parte esta medida se aplicaron recursos propios disponibles para cubrir la compra de materiales y artículos de construcción y papelería para las estaciones retransmisoras de señal de televisión digital. Los recursos propios utilizados se transfirieron del capítulo de servicios generales, dado que el capítulo de Materiales y Suministros no tenía asignación original.</w:t>
      </w:r>
    </w:p>
    <w:p>
      <w:pPr>
        <w:pStyle w:val="VIETAROMBO"/>
        <w:numPr>
          <w:ilvl w:val="0"/>
          <w:numId w:val="4"/>
        </w:numPr>
        <w:ind w:left="714" w:hanging="357"/>
        <w:rPr/>
      </w:pPr>
      <w:r>
        <w:rPr/>
        <w:t xml:space="preserve">El presupuesto pagado en </w:t>
      </w:r>
      <w:r>
        <w:rPr>
          <w:i/>
        </w:rPr>
        <w:t>Servicios Generales</w:t>
      </w:r>
      <w:r>
        <w:rPr/>
        <w:t xml:space="preserve"> fue inferior en 13.0% respecto al presupuesto aprobado, que se explica primordialmente por los menores recursos asignados para cubrir las necesidades de servicios básicos, servicio de energía eléctrica, servicio de internet, arrendamiento de equipo de cómputo, equipo de transporte, servicio telefónico, servicio de vigilancia, arrendamiento de terrenos, contratación de personal especializado para operar de manera eficiente las nuevas estaciones retransmisoras de señal de televisión digital, aun cuando se recibieron transferencias de recursos de otros capítulos.  El presupuesto asignado incluyó ejercer gasto con recursos propios, sin embargo, no se generaron, por lo que se aplicó el disponible histórico hasta agotarlo, quedando por pagar servicios.</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no se asignó presupuesto aprobado, sin embargo, se registra un monto pagado de 12,550.2 miles de pesos, como resultado de las transferencias compensadas entre partidas del capítulo de servicios generales tanto de recursos fiscales como de recursos propios para dar cumplimiento al pago de obligaciones o indemnizaciones derivadas de resoluciones emitidas por autoridad competente, multas aplicadas por el INE, así como Operaciones Ajenas de Tercer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pagado fue menor en 50.4% con relación al presupuesto aprobado, la variación registrada se explica de la siguiente manera. </w:t>
      </w:r>
    </w:p>
    <w:p>
      <w:pPr>
        <w:pStyle w:val="VIETAFLECHA"/>
        <w:numPr>
          <w:ilvl w:val="0"/>
          <w:numId w:val="5"/>
        </w:numPr>
        <w:ind w:left="357" w:hanging="357"/>
        <w:rPr/>
      </w:pPr>
      <w:r>
        <w:rPr/>
        <w:t xml:space="preserve">En </w:t>
      </w:r>
      <w:r>
        <w:rPr>
          <w:b/>
          <w:i/>
        </w:rPr>
        <w:t>Inversión Física</w:t>
      </w:r>
      <w:r>
        <w:rPr/>
        <w:t xml:space="preserve"> el gasto pagado fue inferior en 50.5% con relación al presupuesto aprobado, comportamiento que se deriva principalmente por lo siguiente:</w:t>
      </w:r>
    </w:p>
    <w:p>
      <w:pPr>
        <w:pStyle w:val="VIETAFLECHA"/>
        <w:numPr>
          <w:ilvl w:val="0"/>
          <w:numId w:val="6"/>
        </w:numPr>
        <w:rPr/>
      </w:pPr>
      <w:r>
        <w:rPr/>
        <w:t xml:space="preserve">En </w:t>
      </w:r>
      <w:r>
        <w:rPr>
          <w:i/>
          <w:iCs/>
        </w:rPr>
        <w:t>Bienes Muebles, Inmuebles e Intangibles</w:t>
      </w:r>
      <w:r>
        <w:rPr/>
        <w:t>, se erogó un gasto menor en 56.1%, debido a que se realizaron anticipos para el equipamiento, suministro e instalación de torres de telecomunicación angular autosoportadas, asimismo, se adquirió equipo de transmisión de señal terrestre para las estaciones de Nuevo Vallarta, Aguascalientes Tuxtla, Puebla y Oaxaca.</w:t>
      </w:r>
    </w:p>
    <w:p>
      <w:pPr>
        <w:pStyle w:val="VIETAFLECHA"/>
        <w:numPr>
          <w:ilvl w:val="0"/>
          <w:numId w:val="6"/>
        </w:numPr>
        <w:rPr/>
      </w:pPr>
      <w:r>
        <w:rPr/>
        <w:t xml:space="preserve">En </w:t>
      </w:r>
      <w:r>
        <w:rPr>
          <w:i/>
          <w:iCs/>
        </w:rPr>
        <w:t>Inversión Públi</w:t>
      </w:r>
      <w:r>
        <w:rPr/>
        <w:t>ca se pagaron 64,031.5 miles de pesos, cifra inferior en 33.3% con relación al presupuesto aprobado, los cuales se aplicaron a cubrir estimaciones de la construcción de las Estaciones retransmisoras de señal de televisión digital terrestre de Guaymas, San Andrés Tuxtla y Ensenada, así como el finiquito de la estación de Ciudad Victoria.</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asignó presupuesto aprobado, sin embargo, se observa un gasto pagado de 649.2 miles de pesos que corresponden a Erogaciones Recuperables del ejercicio 2023 por concepto de gastos a comprobar</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SPR ejerció su presupuesto a través de la </w:t>
      </w:r>
      <w:r>
        <w:rPr>
          <w:b/>
          <w:i/>
        </w:rPr>
        <w:t>finalidad</w:t>
      </w:r>
      <w:r>
        <w:rPr/>
        <w:t xml:space="preserve"> </w:t>
      </w:r>
      <w:r>
        <w:rPr>
          <w:i/>
        </w:rPr>
        <w:t>Gobierno</w:t>
      </w:r>
      <w:r>
        <w:rPr/>
        <w:t xml:space="preserve">. la cual comprende la </w:t>
      </w:r>
      <w:r>
        <w:rPr>
          <w:b/>
          <w:i/>
        </w:rPr>
        <w:t>función</w:t>
      </w:r>
      <w:r>
        <w:rPr/>
        <w:t>: Otros Servicios Generales.</w:t>
      </w:r>
    </w:p>
    <w:p>
      <w:pPr>
        <w:pStyle w:val="VIETAFLECHA"/>
        <w:numPr>
          <w:ilvl w:val="0"/>
          <w:numId w:val="5"/>
        </w:numPr>
        <w:ind w:left="357" w:hanging="357"/>
        <w:rPr/>
      </w:pPr>
      <w:r>
        <w:rPr/>
        <w:t xml:space="preserve">La </w:t>
      </w:r>
      <w:r>
        <w:rPr>
          <w:b/>
          <w:i/>
        </w:rPr>
        <w:t>finalidad Gobierno</w:t>
      </w:r>
      <w:r>
        <w:rPr/>
        <w:t xml:space="preserve"> concentró la totalidad de los recursos pagados, y mostró una reducción de 23.6% respecto del presupuesto aprobado. Lo anterior muestra la prioridad en la asignación y erogación de los recursos para atender las actividades fundamentales del SPR.  </w:t>
      </w:r>
    </w:p>
    <w:p>
      <w:pPr>
        <w:pStyle w:val="VIETAROMBO"/>
        <w:numPr>
          <w:ilvl w:val="0"/>
          <w:numId w:val="4"/>
        </w:numPr>
        <w:ind w:left="714" w:hanging="357"/>
        <w:rPr/>
      </w:pPr>
      <w:r>
        <w:rPr/>
        <w:t xml:space="preserve">A través de la </w:t>
      </w:r>
      <w:r>
        <w:rPr>
          <w:b/>
          <w:i/>
        </w:rPr>
        <w:t>función Otros Servicios Generales</w:t>
      </w:r>
      <w:r>
        <w:rPr/>
        <w:t xml:space="preserve"> se erogó la totalidad de los recursos de esta finalidad.</w:t>
      </w:r>
    </w:p>
    <w:p>
      <w:pPr>
        <w:pStyle w:val="VIETABALA"/>
        <w:numPr>
          <w:ilvl w:val="0"/>
          <w:numId w:val="3"/>
        </w:numPr>
        <w:ind w:left="998" w:hanging="284"/>
        <w:rPr/>
      </w:pPr>
      <w:r>
        <w:rPr/>
        <w:t>Mediante esta función el SPR realizó acciones para retomar su papel de coordinador de los Medios Públicos Federales, trabajando para generar más y mejores contenidos, incrementando la calidad de sus señales de transmisión y ampliar su cobertura dentro del territorio nacional, aprovechando al máximo sus capacidades y recursos, así como respetando el marco jurídico en beneficio de sus audiencias y de la población; muestra de ello es que Canal Catorce inició transmisiones en la ciudad de Acapulco, Guerrero y La Paz, Baja California Sur, alcanzando una población de 824,526 habitantes, con lo cual Canal Catorce llega de manera gratuita a 28 estados del país, a través de 39 Estaciones, alcanzando una cobertura nacional de 69.17% de la población nacional. La Convocatoria  “Una Mirada Independiente”, con la que el SPR ratifica su compromiso de impulsar la producción independiente en México y de ofrecer a las audiencias contenidos diversos, atractivos y de la más alta calidad de acuerdo a sus principios rectores, en esta Edición 2022-2023 se seleccionaron los proyectos: “Llenas de Gracia”, sobre el tema de embarazo adolescente; “Voces de la Tierra” cuyo tema es la música como expresión e identidad comunitarias; “Resilientes” sobre experiencias de reinserción social de personas liberadas o preliberadas de centros de reclusión.  El SPR opera la red Altavoz Radio con cuatro Estaciones de frecuencia modulada con las que se busca ofrecer programación radiofónica de carácter público con contenidos que fortalezcan el diálogo, la vida colectiva y el beneficio social, las estaciones son: Mazatlán 103.5 FM, Tapachula 101.1 FM, Coatzacoalcos 104.3 FM y Colima 102.9 FM y una por internet AltaVozRadioWeb.</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SPR realizó las siguientes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32"/>
        <w:gridCol w:w="6119"/>
        <w:gridCol w:w="1656"/>
        <w:gridCol w:w="1422"/>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eastAsia="es-MX"/>
              </w:rPr>
              <w:t>CONTRATACIONES POR HONORARIOS</w:t>
              <w:br/>
              <w:t>SISTEMA PÚBLICO DE RADIODIFUSIÓN DEL ESTADO MEXICANO</w:t>
            </w:r>
          </w:p>
          <w:p>
            <w:pPr>
              <w:pStyle w:val="Normal"/>
              <w:spacing w:lineRule="auto" w:line="240" w:before="20" w:after="20"/>
              <w:jc w:val="center"/>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3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2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3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AYL</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Sistema Público de Radiodifusión del Estado Mexicano</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321</w:t>
            </w:r>
          </w:p>
        </w:tc>
        <w:tc>
          <w:tcPr>
            <w:tcW w:w="14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139,466,668</w:t>
            </w:r>
            <w:r>
              <w:rPr>
                <w:rFonts w:cs="Montserrat" w:ascii="Montserrat" w:hAnsi="Montserrat"/>
                <w:bCs/>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istema Público de Radiodifusión del Estado Mexicano.</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pPr>
            <w:r>
              <w:rPr>
                <w:rFonts w:cs="Montserrat" w:ascii="Montserrat" w:hAnsi="Montserrat"/>
                <w:b/>
                <w:bCs/>
                <w:sz w:val="16"/>
                <w:szCs w:val="16"/>
                <w:lang w:eastAsia="es-MX"/>
              </w:rPr>
              <w:t>SISTEMA PÚBLICO DE RADIODIFUSIÓN DEL ESTADO MEXICANO</w:t>
            </w:r>
          </w:p>
          <w:p>
            <w:pPr>
              <w:pStyle w:val="Normal"/>
              <w:spacing w:before="0" w:after="0"/>
              <w:jc w:val="center"/>
              <w:rPr/>
            </w:pPr>
            <w:r>
              <w:rPr>
                <w:rFonts w:cs="Montserrat" w:ascii="Montserrat" w:hAnsi="Montserrat"/>
                <w:sz w:val="16"/>
                <w:szCs w:val="16"/>
                <w:lang w:eastAsia="es-MX"/>
              </w:rPr>
              <w:t>(</w:t>
            </w: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48,780.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308,053.0</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32,52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78,594.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idencia</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cepresidencia</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Órgano Interno de Control</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26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6,173.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31,216.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531,216.0</w:t>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16,26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2,421.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1,28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1,28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26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459.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lac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41,28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41,28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6,26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459.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Sistema Público de Radiodifusión del Estado Mexican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SISTEMA PÚBLICO DE RADIODIFUSIÓN DEL ESTADO MEXICANO</w:t>
          </w:r>
        </w:p>
        <w:p>
          <w:pPr>
            <w:pStyle w:val="PiePagEnte"/>
            <w:spacing w:before="60" w:after="60"/>
            <w:rPr/>
          </w:pPr>
          <w:r>
            <w:rPr/>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50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24:00Z</dcterms:created>
  <dc:creator>Javier Cervantes Guzman</dc:creator>
  <dc:description/>
  <cp:keywords/>
  <dc:language>en-US</dc:language>
  <cp:lastModifiedBy>Evangelina Hernández Mata</cp:lastModifiedBy>
  <cp:lastPrinted>2024-03-26T09:24:00Z</cp:lastPrinted>
  <dcterms:modified xsi:type="dcterms:W3CDTF">2024-03-26T15:25:00Z</dcterms:modified>
  <cp:revision>5</cp:revision>
  <dc:subject/>
  <dc:title/>
</cp:coreProperties>
</file>