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ALIMENTACIÓN Y DESARROLLO, A. C.</w:t>
      </w:r>
    </w:p>
    <w:p>
      <w:pPr>
        <w:pStyle w:val="TITULOS"/>
        <w:rPr/>
      </w:pPr>
      <w:r>
        <w:rPr/>
        <w:t>introducción</w:t>
      </w:r>
    </w:p>
    <w:p>
      <w:pPr>
        <w:pStyle w:val="TEXTONORMAL"/>
        <w:rPr/>
      </w:pPr>
      <w:r>
        <w:rPr/>
        <w:t>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y Desarrollo Rural, el Gobierno del Estado de Sinaloa, en 1997, el Gobierno del Estado de Chihuahua y en el 2022 la Secretaria del Bienestar, la Secretaria de Hacienda y Crédito Público, y la Secretaria de Salud.</w:t>
      </w:r>
    </w:p>
    <w:p>
      <w:pPr>
        <w:pStyle w:val="TEXTONORMAL"/>
        <w:rPr/>
      </w:pPr>
      <w:r>
        <w:rPr/>
        <w:t>El CIAD es integrante del Sistema de Centros Públicos del Conahcyt, cuyo objetivo básico es contribuir a que, con el apoyo de la CTI, México aumente el nivel de bienestar de la población. Este sistema es una herramienta del Estado para, a través de sus aportaciones en los sectores de CTI, resolver problemas nacionales y promover el desarrollo económico, social y cultural, además de contribuir a la promoción del acceso universal al conocimiento y a sus beneficios. De acuerdo con la misión general del Sistema de Centros Conahcyt, el CIAD debe tener como foco de interés el beneficio a la sociedad, mediante sus actividades sustantivas básicas:</w:t>
      </w:r>
    </w:p>
    <w:p>
      <w:pPr>
        <w:pStyle w:val="TEXTONORMAL"/>
        <w:numPr>
          <w:ilvl w:val="0"/>
          <w:numId w:val="2"/>
        </w:numPr>
        <w:rPr/>
      </w:pPr>
      <w:r>
        <w:rPr/>
        <w:t>Brindar nuevo conocimiento científico y tecnológico a la sociedad.</w:t>
      </w:r>
    </w:p>
    <w:p>
      <w:pPr>
        <w:pStyle w:val="TEXTONORMAL"/>
        <w:numPr>
          <w:ilvl w:val="0"/>
          <w:numId w:val="2"/>
        </w:numPr>
        <w:rPr/>
      </w:pPr>
      <w:r>
        <w:rPr/>
        <w:t>Formar nuevos científicos y tecnólogos altamente especializados, principalmente a través de programas de posgrado.</w:t>
      </w:r>
    </w:p>
    <w:p>
      <w:pPr>
        <w:pStyle w:val="TEXTONORMAL"/>
        <w:numPr>
          <w:ilvl w:val="0"/>
          <w:numId w:val="2"/>
        </w:numPr>
        <w:rPr/>
      </w:pPr>
      <w:r>
        <w:rPr/>
        <w:t>Desarrollar investigación aplicada y tecnologías propias, generando la independencia científica y tecnológica del país.</w:t>
      </w:r>
    </w:p>
    <w:p>
      <w:pPr>
        <w:pStyle w:val="TEXTONORMAL"/>
        <w:numPr>
          <w:ilvl w:val="0"/>
          <w:numId w:val="2"/>
        </w:numPr>
        <w:rPr/>
      </w:pPr>
      <w:r>
        <w:rPr/>
        <w:t>Vincularse con los sectores sociales que permitan la aplicación del conocimiento a favor del bienestar de todos los sectores de la población, con énfasis en los de mayor vulnerabilidad.</w:t>
      </w:r>
    </w:p>
    <w:p>
      <w:pPr>
        <w:pStyle w:val="TEXTONORMAL"/>
        <w:numPr>
          <w:ilvl w:val="0"/>
          <w:numId w:val="2"/>
        </w:numPr>
        <w:rPr/>
      </w:pPr>
      <w:r>
        <w:rPr/>
        <w:t>Promover la difusión y la divulgación de la ciencia y la tecnología, además de fomentar y promover la cultura científica, humanística y tecnológica de la sociedad mexicana.</w:t>
      </w:r>
    </w:p>
    <w:p>
      <w:pPr>
        <w:pStyle w:val="TEXTONORMAL"/>
        <w:rPr/>
      </w:pPr>
      <w:r>
        <w:rPr/>
        <w:t xml:space="preserve">. </w:t>
      </w:r>
    </w:p>
    <w:p>
      <w:pPr>
        <w:pStyle w:val="TEXTONORMAL"/>
        <w:rPr/>
      </w:pPr>
      <w:r>
        <w:rPr>
          <w:b/>
          <w:caps/>
          <w:sz w:val="22"/>
          <w:lang w:val="es-MX"/>
        </w:rPr>
        <w:t>MISIÓN:</w:t>
      </w:r>
      <w:r>
        <w:rPr/>
        <w:t xml:space="preserve"> 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TEXTONORMAL"/>
        <w:rPr/>
      </w:pPr>
      <w:r>
        <w:rPr>
          <w:b/>
          <w:caps/>
          <w:sz w:val="22"/>
          <w:lang w:val="es-MX"/>
        </w:rPr>
        <w:t>VISIÓN:</w:t>
      </w:r>
      <w:r>
        <w:rPr/>
        <w:t xml:space="preserve"> 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160"/>
        <w:jc w:val="both"/>
        <w:rPr>
          <w:rFonts w:ascii="Montserrat" w:hAnsi="Montserrat" w:cs="Montserrat"/>
          <w:b/>
          <w:b/>
          <w:caps/>
          <w:szCs w:val="18"/>
          <w:lang w:val="es-MX"/>
        </w:rPr>
      </w:pPr>
      <w:r>
        <w:rPr>
          <w:rFonts w:cs="Montserrat" w:ascii="Montserrat" w:hAnsi="Montserrat"/>
          <w:b/>
          <w:caps/>
          <w:szCs w:val="18"/>
          <w:lang w:val="es-MX"/>
        </w:rPr>
        <w:t>Objetivos prioritarios del ciad</w:t>
      </w:r>
    </w:p>
    <w:p>
      <w:pPr>
        <w:pStyle w:val="Normal"/>
        <w:spacing w:lineRule="auto" w:line="240" w:before="80" w:after="0"/>
        <w:ind w:left="720" w:hanging="0"/>
        <w:jc w:val="both"/>
        <w:rPr>
          <w:rFonts w:ascii="Montserrat" w:hAnsi="Montserrat" w:cs="Montserrat"/>
          <w:sz w:val="18"/>
          <w:szCs w:val="18"/>
        </w:rPr>
      </w:pPr>
      <w:r>
        <w:rPr>
          <w:rFonts w:cs="Montserrat" w:ascii="Montserrat" w:hAnsi="Montserrat"/>
          <w:sz w:val="18"/>
          <w:szCs w:val="18"/>
        </w:rPr>
        <w:t>1.- 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p>
      <w:pPr>
        <w:pStyle w:val="Normal"/>
        <w:spacing w:lineRule="auto" w:line="240" w:before="80" w:after="0"/>
        <w:ind w:left="720" w:hanging="0"/>
        <w:jc w:val="both"/>
        <w:rPr>
          <w:rFonts w:ascii="Montserrat" w:hAnsi="Montserrat" w:cs="Montserrat"/>
          <w:sz w:val="18"/>
          <w:szCs w:val="18"/>
        </w:rPr>
      </w:pPr>
      <w:r>
        <w:rPr>
          <w:rFonts w:cs="Montserrat" w:ascii="Montserrat" w:hAnsi="Montserrat"/>
          <w:sz w:val="18"/>
          <w:szCs w:val="18"/>
        </w:rPr>
        <w:t>2.- 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p>
      <w:pPr>
        <w:pStyle w:val="Normal"/>
        <w:spacing w:lineRule="auto" w:line="240" w:before="80" w:after="0"/>
        <w:ind w:left="720" w:hanging="0"/>
        <w:jc w:val="both"/>
        <w:rPr>
          <w:rFonts w:ascii="Montserrat" w:hAnsi="Montserrat" w:cs="Montserrat"/>
          <w:sz w:val="18"/>
          <w:szCs w:val="18"/>
        </w:rPr>
      </w:pPr>
      <w:r>
        <w:rPr>
          <w:rFonts w:cs="Montserrat" w:ascii="Montserrat" w:hAnsi="Montserrat"/>
          <w:sz w:val="18"/>
          <w:szCs w:val="18"/>
        </w:rPr>
        <w:t>3.- Promover soluciones a los problemas de seguridad alimentaria, salud, ambiente y desarrollo regional a través de la transferencia y aplicación del conocimiento que contribuyan a la disminución de las desigualdades sociales que enfrentan los grupos menos representados.</w:t>
      </w:r>
    </w:p>
    <w:p>
      <w:pPr>
        <w:pStyle w:val="Normal"/>
        <w:spacing w:lineRule="auto" w:line="240" w:before="80" w:after="0"/>
        <w:ind w:left="720" w:hanging="0"/>
        <w:jc w:val="both"/>
        <w:rPr>
          <w:rFonts w:ascii="Montserrat" w:hAnsi="Montserrat" w:cs="Montserrat"/>
          <w:sz w:val="18"/>
          <w:szCs w:val="18"/>
        </w:rPr>
      </w:pPr>
      <w:r>
        <w:rPr>
          <w:rFonts w:cs="Montserrat" w:ascii="Montserrat" w:hAnsi="Montserrat"/>
          <w:sz w:val="18"/>
          <w:szCs w:val="18"/>
        </w:rPr>
        <w:t>4.- 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p>
      <w:pPr>
        <w:pStyle w:val="Normal"/>
        <w:spacing w:lineRule="auto" w:line="240" w:before="80" w:after="0"/>
        <w:ind w:left="720" w:hanging="0"/>
        <w:jc w:val="both"/>
        <w:rPr>
          <w:rFonts w:ascii="Montserrat" w:hAnsi="Montserrat" w:cs="Montserrat"/>
          <w:sz w:val="18"/>
          <w:szCs w:val="18"/>
        </w:rPr>
      </w:pPr>
      <w:r>
        <w:rPr>
          <w:rFonts w:cs="Montserrat" w:ascii="Montserrat" w:hAnsi="Montserrat"/>
          <w:sz w:val="18"/>
          <w:szCs w:val="18"/>
        </w:rPr>
        <w:t>5.- 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l.</w:t>
      </w:r>
    </w:p>
    <w:p>
      <w:pPr>
        <w:pStyle w:val="TEXTONORMAL"/>
        <w:rPr>
          <w:rFonts w:ascii="Montserrat" w:hAnsi="Montserrat" w:cs="Montserrat"/>
          <w:sz w:val="18"/>
          <w:szCs w:val="18"/>
        </w:rPr>
      </w:pPr>
      <w:r>
        <w:rPr>
          <w:rFonts w:cs="Montserrat"/>
          <w:sz w:val="18"/>
          <w:szCs w:val="18"/>
        </w:rPr>
      </w:r>
    </w:p>
    <w:p>
      <w:pPr>
        <w:pStyle w:val="TEXTONORMAL"/>
        <w:rPr>
          <w:b/>
          <w:b/>
          <w:caps/>
          <w:lang w:val="es-MX"/>
        </w:rPr>
      </w:pPr>
      <w:r>
        <w:rPr>
          <w:b/>
          <w:caps/>
          <w:lang w:val="es-MX"/>
        </w:rPr>
        <w:t>estrategias y logros:</w:t>
      </w:r>
    </w:p>
    <w:p>
      <w:pPr>
        <w:pStyle w:val="Normal"/>
        <w:spacing w:lineRule="auto" w:line="240" w:before="120" w:after="240"/>
        <w:jc w:val="both"/>
        <w:rPr/>
      </w:pPr>
      <w:r>
        <w:rPr>
          <w:rFonts w:cs="Montserrat" w:ascii="Montserrat" w:hAnsi="Montserrat"/>
          <w:sz w:val="18"/>
          <w:szCs w:val="18"/>
        </w:rPr>
        <w:t xml:space="preserve">Los años inmediatos anteriores se han caracterizado por contener un amplio proceso de reajuste y reestructuración en varias dimensiones para las instituciones de ciencia y tecnología: cambios normativos; ajustes presupuestarios y medidas de austeridad; cambios sustantivos en la orientación y operación de los fondos de financiamiento de proyectos; una nueva visión sobre la contribución de la CTI a la solución de grandes problemas nacionales, buscando un mayor impacto social de la misma. Subrayábamos que, si bien estos factores de reajuste mencionados han impactado y desafiado de manera importante la operación institucional en el corto plazo, también representan una oportunidad presente y futura para el rol del CIAD en el Sistema de ciencia y tecnología del país. </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Durante el 2023, en el CIAD se reforzó el fomento a la educación ética y humanística, la promoción de la inter y transdisciplina para la resolución de problemas complejos, las acciones de promoción de ambientes colaborativos y la creación de redes y comunidades académicas. Continuamos con la participación en actividades de trabajo para la construcción de las propuestas curriculares de los nuevos posgrados que se trabajan con otros centros, complementando capacidades. Es así como el CIAD participa en los cuatro posgrados de la iniciativa de Posgrados Nacionales Interinstitucionales entre CP’s del Conahcyt, en los temas de Agroecología, Ciencia y Tecnología de los Alimentos, Toxicología Ambiental, y Conservación de Ecosistemas y Riqueza Biocultural de México. Adicionalmente, se realizaron acciones de equidad a favor de las condiciones de acceso de las y los estudiantes provenientes de entornos desfavorables.</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El CIAD trabaja en orientar sus esfuerzos para la atención de cuatro problemas prioritarios, trabajando en los temas de soberanía y seguridad alimentaria, agentes tóxicos y procesos contaminantes, sistemas socioecológicos, sistemas agroalimentarios sustentables, valor cultural de los alimentos, enfermedades crónicas no trasmisibles asociadas a la nutrición/alimentación, ambiente, agua y desarrollo regional, entre otros. Estamos aprendiendo a trabajar estos temas desde un enfoque socioterritorial. Durante el 2023 operaron 50 proyectos, se consideran proyectos concursados en convocatorias, asignados directamente, proyectos de vinculación con el sector productivo y colaboraciones con otras instituciones, respaldados por un convenio. Adicionalmente se desarrollan 11 proyectos de la convocatoria interna de proyectos semilla, 67 proyectos a través de las estancias posdoctorales y 35 proyectos sin financiamiento externo. En este período continuamos focalizando las actividades sustantivas en el desarrollo de proyectos de alta incidencia social y ambiental.</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La convocatoria de fondos semilla para proyectos de investigación que se publicó en este semestre 2023-1, fue un esfuerzo realizado con el fin de fortalecer la investigación científica. Se convocó a las y los investigadores a presentar propuestas enfocadas en los temas de los Programas Nacionales Estratégicos, de tal manera que se orientaron las líneas y programas de investigación hacia un mayor grado de articulación con los problemas estratégicos del país. Todo el proceso, incluida la convocatoria, evaluación y emisión de resultados, se llevó a cabo tomando decisiones de manera colegiada.</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En consonancia con la nueva Ley de HCTI y considerando las prioridades del Consejo Nacional de Humanidades, Ciencias y Tecnologías (Conahcyt), en el periodo en cuestión se realizaron un gran número de actividades de divulgación de la ciencia y la tecnología, dirigidas al público en general, incluidos adultos mayores, jóvenes, niñas y niños. Es por ello que se impulsaron acciones que permitieron aumentar los contratos o convenios específicos con los diferentes sectores usuarios. Se sigue promoviendo la detonación de acciones puntuales para promover soluciones a los problemas de seguridad alimentaria, salud, ambiente y desarrollo regional a través de la transferencia y aplicación del conocimiento que contribuyan a la disminución de las desigualdades sociales que enfrentan los grupos menos representados. Cabe resaltar que en este primer semestre del año 2023 se observa un alza importante en el tema de divulgación, de tal forma que se pudieron realizar más de 2000 actividades de difusión y divulgación por parte del personal de ciencia y tecnología, como conferencias, talleres, visitas guiadas, prácticas en laboratorios, publicación de material de divulgación, entre otros.</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El CIAD sigue orientando sus esfuerzos en la atención de los problemas prioritarios que le corresponden y se alinean con las agendas prioritarias. Un desafío importante hacia el futuro y en el marco de la nueva Ley de HCTI será lograr articularnos y colaborar dentro del sistema de Centros Públicos. La implementación de procesos de reflexión de las prácticas de investigación y de la devolución de resultados a la sociedad, sigue siendo un tema pendiente.</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t>Un reto importante y que constituye un área de oportunidad, es el de fortalecer las capacidades de infraestructura compartida, y las estrategias para que los mismos integrantes del Centro conozcamos lo que hacemos y las capacidades que tenemos. Se está trabajando en encontrar indicadores cualitativos que ayuden a rescatar la calidad de las investigaciones que realizamos, sin dejar de lado la importancia de la investigación de frontera, la incidencia en la sociedad y el ambiente, así como los temas prioritarios para el país.</w:t>
      </w:r>
    </w:p>
    <w:p>
      <w:pPr>
        <w:pStyle w:val="Normal"/>
        <w:rPr/>
      </w:pPr>
      <w:r>
        <w:rPr>
          <w:rFonts w:cs="Montserrat" w:ascii="Montserrat" w:hAnsi="Montserrat"/>
          <w:sz w:val="18"/>
          <w:szCs w:val="18"/>
        </w:rPr>
        <w:t xml:space="preserve">En términos de los indicadores, al cierre del 2023, de los 12 indicadores establecidos en el Programa Institucional del CIAD, en nueve se alcanzó o superó la meta establecida, en dos el resultado fue superior al 95% y en uno el resultado fue de 92.2%. </w:t>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r>
    </w:p>
    <w:p>
      <w:pPr>
        <w:pStyle w:val="Normal"/>
        <w:spacing w:lineRule="auto" w:line="240" w:before="120" w:after="240"/>
        <w:jc w:val="both"/>
        <w:rPr>
          <w:rFonts w:ascii="Montserrat" w:hAnsi="Montserrat" w:cs="Montserrat"/>
          <w:sz w:val="18"/>
          <w:szCs w:val="18"/>
        </w:rPr>
      </w:pPr>
      <w:r>
        <w:rPr>
          <w:rFonts w:cs="Montserrat" w:ascii="Montserrat" w:hAnsi="Montserrat"/>
          <w:sz w:val="18"/>
          <w:szCs w:val="18"/>
        </w:rPr>
      </w:r>
    </w:p>
    <w:p>
      <w:pPr>
        <w:pStyle w:val="TEXTONORMAL"/>
        <w:rPr>
          <w:lang w:val="es-MX"/>
        </w:rPr>
      </w:pPr>
      <w:r>
        <w:rPr>
          <w:b/>
          <w:caps/>
          <w:lang w:val="es-MX"/>
        </w:rPr>
        <w:t>ALINEACIÓN CON EL PLAN NACIONAL DE DESARROLLO:</w:t>
      </w:r>
    </w:p>
    <w:p>
      <w:pPr>
        <w:pStyle w:val="TEXTONORMAL"/>
        <w:rPr/>
      </w:pPr>
      <w:r>
        <w:rPr>
          <w:lang w:val="es-MX"/>
        </w:rPr>
        <w:t xml:space="preserve">Los principales ejes del Plan Nacional de Desarrollo (PND) 2019-2024 a los que se encuentra alineado el Centro son: Eje General II. Política Social subraya el propósito de construir un país con bienestar, bajo un desarrollo sostenible. Asimismo, al Eje General III. Economía establece como un objetivo esencial la autosuficiencia alimentaria y la promoción de la Ciencia y Tecnología, y se alinea al principio de que "El gobierno federal promoverá la investigación científica y tecnológica, apoyará a estudiantes y académicos con becas y otros estímulos en bien del conocimiento". </w:t>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 P. MARÍA GUADALUPE SÁNCHE SOT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lang w:val="en-US"/>
              </w:rPr>
            </w:pPr>
            <w:r>
              <w:rPr>
                <w:lang w:val="en-US"/>
              </w:rPr>
              <w:t>Elaboró</w:t>
            </w:r>
            <w:r>
              <w:rPr>
                <w:caps/>
                <w:lang w:val="en-US"/>
              </w:rPr>
              <w:t>: C.P. MIRIAM CORONA ESCAMILLA</w:t>
            </w:r>
          </w:p>
        </w:tc>
        <w:tc>
          <w:tcPr>
            <w:tcW w:w="1488" w:type="dxa"/>
            <w:tcBorders/>
          </w:tcPr>
          <w:p>
            <w:pPr>
              <w:pStyle w:val="TEXTONORMAL"/>
              <w:snapToGrid w:val="false"/>
              <w:spacing w:before="0" w:after="120"/>
              <w:jc w:val="center"/>
              <w:rPr>
                <w:caps/>
                <w:lang w:val="en-US"/>
              </w:rPr>
            </w:pPr>
            <w:r>
              <w:rPr>
                <w:caps/>
                <w:lang w:val="en-US"/>
              </w:rPr>
            </w:r>
          </w:p>
        </w:tc>
      </w:tr>
      <w:tr>
        <w:trPr/>
        <w:tc>
          <w:tcPr>
            <w:tcW w:w="1242" w:type="dxa"/>
            <w:tcBorders/>
          </w:tcPr>
          <w:p>
            <w:pPr>
              <w:pStyle w:val="TEXTONORMAL"/>
              <w:snapToGrid w:val="false"/>
              <w:spacing w:before="0" w:after="120"/>
              <w:jc w:val="center"/>
              <w:rPr>
                <w:caps/>
                <w:lang w:val="en-US"/>
              </w:rPr>
            </w:pPr>
            <w:r>
              <w:rPr>
                <w:caps/>
                <w:lang w:val="en-US"/>
              </w:rPr>
            </w:r>
          </w:p>
        </w:tc>
        <w:tc>
          <w:tcPr>
            <w:tcW w:w="4678" w:type="dxa"/>
            <w:tcBorders/>
          </w:tcPr>
          <w:p>
            <w:pPr>
              <w:pStyle w:val="TEXTONORMAL"/>
              <w:spacing w:before="0" w:after="120"/>
              <w:jc w:val="center"/>
              <w:rPr>
                <w:caps/>
              </w:rPr>
            </w:pPr>
            <w:r>
              <w:rPr/>
              <w:t>DIRECTORA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A DEL DEPARTAMENTO DE PRESUPUEST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01:00Z</dcterms:created>
  <dc:creator>Usuario de Windows</dc:creator>
  <dc:description/>
  <cp:keywords/>
  <dc:language>en-US</dc:language>
  <cp:lastModifiedBy>SANTIAGO HERNANDEZ MARIA LUISA</cp:lastModifiedBy>
  <cp:lastPrinted>2019-01-10T14:54:00Z</cp:lastPrinted>
  <dcterms:modified xsi:type="dcterms:W3CDTF">2024-03-14T21:01:00Z</dcterms:modified>
  <cp:revision>2</cp:revision>
  <dc:subject/>
  <dc:title/>
</cp:coreProperties>
</file>