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GENIERÍA Y DESARROLLO INDUSTRI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173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4678"/>
        <w:gridCol w:w="1276"/>
        <w:gridCol w:w="4536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  <w:tcMar>
              <w:left w:w="108" w:type="dxa"/>
              <w:right w:w="108" w:type="dxa"/>
            </w:tcMar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M. EN F. IVONNE BERENICE MATA RAMOS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F. EFIGENIA MEZA SÁNCHEZ</w:t>
            </w:r>
          </w:p>
        </w:tc>
      </w:tr>
      <w:tr>
        <w:trPr/>
        <w:tc>
          <w:tcPr>
            <w:tcW w:w="1242" w:type="dxa"/>
            <w:tcBorders/>
            <w:tcMar>
              <w:left w:w="108" w:type="dxa"/>
              <w:right w:w="108" w:type="dxa"/>
            </w:tcMar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Titular de la Unidad de Administración y Finanzas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Subdirectora de Recursos Financieros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ENTRO DE INGENIERÍA Y DESARROLLO INDUSTRI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Heading2Char">
    <w:name w:val="Heading 2 Ch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HeaderChar">
    <w:name w:val="Header Ch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ZU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00:00Z</dcterms:created>
  <dc:creator>prueba</dc:creator>
  <dc:description/>
  <cp:keywords/>
  <dc:language>en-US</dc:language>
  <cp:lastModifiedBy>IVONNE BERENICE MATA RAMOS</cp:lastModifiedBy>
  <cp:lastPrinted>2024-03-14T20:01:00Z</cp:lastPrinted>
  <dcterms:modified xsi:type="dcterms:W3CDTF">2024-03-15T02:01:00Z</dcterms:modified>
  <cp:revision>3</cp:revision>
  <dc:subject/>
  <dc:title/>
</cp:coreProperties>
</file>